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6,826      80,119     106,826      80,119     106,826      8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7,470         602      31,825      15,600      31,825      1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75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4,296      80,721     138,651      95,719     138,651      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50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1,889       7,668      19,077      12,356      19,077      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26,185      88,389     157,728     108,075     157,728     10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50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681     122,784     281,922     140,583     281,922     140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81)     (21.3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31,703                  12,240       6,000      12,24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01,384     122,784     294,162     146,583     294,162     14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81)     (21.3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59,660      12,160      98,080      56,080      98,080      5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000,657   3,000,657   3,000,657   3,000,657   3,000,657   3,000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352,881   3,352,881   3,352,881   3,352,881   3,352,881   3,35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159,316                 284,652   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405,000                 4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6,324,375              15,810,000              15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  994,875               1,255,000               1,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7,761,913               6,823,091               6,82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2,585,874   2,585,874   4,100,000   4,100,000   4,100,000   4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                  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123,438   1,123,438   1,689,972   1,689,972   1,689,972   1,68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720,951     720,951     684,274     6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0,055,742   4,430,263  31,208,006   6,530,263  31,208,006   6,53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3,769,667   7,918,088  34,953,129  10,085,807  34,953,129  10,08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81)     (21.3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16,699      61,580     233,662      58,287     233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16,699      61,580     245,662      58,287     245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0,000      15,000      53,000      15,000      5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266,699      76,580     298,662      73,287     298,662      7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77,080     121,494     156,581      52,114     156,581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490,162                 198,554                 19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7,242     121,494     355,135      52,114     355,135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73,000      23,000     105,801      10,000     105,801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940,242     144,494     460,936      62,114     460,936      6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383,256      91,395     427,729     115,289     427,729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25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38,257                 143,075                 14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21,513      91,395     570,804     115,289     570,804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25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00,000      22,500     120,000      25,000     120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521,513     113,895     690,804     140,289     690,804     14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25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MPLOYER CONTRIBUTIONS               553,344     161,486     450,818     133,360     450,818     133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  553,344     161,486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53,344     161,486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36,177,650   8,502,932  37,012,077  10,602,932  37,012,077  10,6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50.81)     (27.61)     (40.81)     (19.11)     (40.81)     (1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