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552,334   1,085,589   8,085,505   1,169,162   8,085,505   1,16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3.46)     (80.13)    (169.95)     (53.77)    (169.95)     (5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5.00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267,855     131,520     438,401     131,520     438,401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(.70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57,908      34,808     116,027      34,808     116,027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6,016,133   1,389,953   8,777,969   1,473,526   8,777,969   1,47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6.46)     (81.83)    (172.95)     (55.47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252,596   1,223,481   7,887,532   1,241,981   7,887,532   1,241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3,268,729   2,613,434  16,665,501   2,715,507  16,665,501   2,7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26.46)     (81.83)    (172.95)     (55.47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3,446,817     517,345   5,005,524     902,779   5,005,524     90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96,941                  84,761                  84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3,543,758     517,345   5,090,285     902,779   5,090,285     90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 (19.66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242,245     296,026  17,430,813     355,450  17,430,813     35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12,786,003     813,371  22,521,098   1,258,229  22,521,098   1,25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0.00)     (19.66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322,447   4,368,216  12,944,080   4,368,216  12,944,080   4,3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10.24)    (205.31)    (427.00)    (147.81)    (427.00)    (14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93,464      31,364     101,175      31,364     101,175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7,720      62,131     200,421      62,131     200,421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9,483,631   4,461,711  13,245,676   4,461,711  13,245,676   4,46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11.24)    (205.67)    (428.00)    (148.17)    (428.00)    (148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007,148     344,090   2,486,976     344,090   2,486,976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141,296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141,296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1,632,075   4,823,401  15,907,652   4,823,401  15,907,652   4,82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11.24)    (205.67)    (428.00)    (148.17)    (428.00)    (1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38,760                  40,311                  40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86,758                 202,288                 20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25,518                 242,599                 24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364,113                 348,460                 34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                          2,502                   2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                          2,502                   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CNTY-UNRESTRICTED          6,896,665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ST SUBDIVISIONS           6,896,665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SS                               7,486,296               6,872,935               6,87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602,082     699,067   3,647,586     699,067   3,647,586     69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58)     (19.31)     (60.55)     (11.95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(20.00)     (1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646,373       8,487     605,804       8,487     605,80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2,248,455     707,554   4,253,390     707,554   4,253,390     70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9.58)     (19.31)     (60.55)     (11.95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3,704,694     219,682  17,202,417     219,682  17,202,417     219,6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                    13,562,139       4,832   3,360,760       4,832   3,360,76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13,562,139       4,832   3,360,760       4,832   3,360,76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UNRESTRICTED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ENTITIES                45,652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DIST SUBDIVISIONS              60,652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HILDREN'S SERVICES         29,575,940     932,068  25,120,245     932,068  25,120,245     93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9.58)     (19.31)     (60.55)     (11.95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73,37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2.11)      (7.00)      (1.26)      (7.00)      (1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73,37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2.11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3,185       4,714   2,565,879       4,714   2,565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/PUBLIC ASSISTANCE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ID TO OTHER ENTITIES 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IST SUBDIVISIONS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ULT SERVICES               2,768,564     109,639   2,943,798     109,639   2,943,798     10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2.11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91,506     232,171   7,637,427     232,171   7,637,427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(5.06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 6,572                   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591,506     232,171   7,643,999     232,171   7,643,999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6,798,501      27,673   8,771,984      27,673   8,771,984      27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AMILY INDEPENDENCE          7,390,007     259,844  16,415,983     259,844  16,415,983     25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00)      (5.06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3,029,053     562,537   3,172,334     562,537   3,172,33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48,072                 375,140                 375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3,277,125     562,537   3,547,474     562,537   3,547,47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8,853,848     935,247   8,540,669     935,247   8,540,669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CONOMIC SERVICES           12,130,973   1,497,784  12,088,143   1,497,784  12,088,143   1,49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4.00)     (20.66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 MANAGEMENT          51,865,484   2,799,335  56,568,169   2,799,335  56,568,169   2,79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6.58)     (47.14)    (169.87)     (33.13)    (189.87)     (45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OFFICE                97,038,587  11,049,541 118,535,355  11,596,472 118,535,355  11,59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1036.28)    (354.30)    (864.82)    (265.95)    (889.82)    (28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5,257,178   4,090,734  25,581,587   6,725,380  25,581,587   6,725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39.50)    (205.01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(100.00)     (9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44,021     108,302     667,254     108,302     667,254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15,801,199   4,199,036  26,248,841   6,833,682  26,248,841   6,83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7.50)    (158.63)    (539.50)    (205.01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225,099     185,407   1,817,314     681,820   1,817,314     681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ASE SVCS./PUB. ASSISTANCE        66,313         967      70,370         967      70,370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CASE SRVC/PUB ASST           66,313         967      70,370         967      70,370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HELTER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MP HAPPY DAYS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PENDLETON PLACE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ROLINA YOUTH              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HILDREN IN CRISIS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ACY HOUSE 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  178,287     1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MANAGEMENT           17,270,898   4,563,697  28,514,812   7,894,756  28,514,812   7,894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7.50)    (158.63)    (539.50)    (205.01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1,827,530     727,630   4,280,178     727,630   4,280,17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8.00)     (21.12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46,286                 453,580                 45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1,873,816     727,630   4,733,758     727,630   4,733,75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8.00)     (21.12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1,746,384      85,905   1,009,965      85,905   1,009,965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LEGAL REPRESENTATION       3,620,200     813,535   5,743,723     813,535   5,743,723     8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8.00)     (21.12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HILD PROTECTIVE SERVICES  20,891,098   5,377,232  34,258,535   8,708,291  34,258,535   8,70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25.50)    (179.75)    (624.50)    (219.46)    (724.50)    (31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4,407,637   4,113,664  24,125,735   5,866,261  24,125,735   5,86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7.00)    (159.71)    (536.50)    (117.75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(181.00)     (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208,143      50,258   1,371,086      50,258   1,371,086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15,780   4,163,922  25,496,821   5,916,519  25,496,821   5,91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36.50)    (117.75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018,108     259,718   4,271,579     810,128   4,271,579     810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VCS. / PUB. ASSISTANCE       7,159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7,159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MANAGEMENT           18,641,047   4,425,912  29,880,295   6,728,919  29,880,295   6,72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7.00)    (159.71)    (536.50)    (117.75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PAYMENTS           30,058,813   5,819,563  40,392,966   9,979,630  40,392,966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30,058,813   5,819,563  40,392,966   9,979,630  40,39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 32,018,813   5,819,563  42,352,966   9,979,630  42,35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 PAYMENTS           23,265,383  18,088,962  28,908,406  19,588,962  28,908,406  19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23,265,383  18,088,962  28,908,406  19,588,962  28,908,406  19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HILDREN                       23,265,383  18,088,962  28,908,406  19,588,962  28,908,406  19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ASSIFIED POSITIONS          3,275,739   1,347,486   5,687,013   1,837,597   5,687,013   1,83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99)     (38.30)    (117.00)     (35.1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(44.00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PERSONAL SERVICES          37,44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PERSONAL SERVICE         3,313,179   1,384,926   5,811,813   1,875,037   5,811,813   1,87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8.99)     (38.30)    (117.00)     (35.10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         958,684     224,725   2,465,676     331,287   2,465,676     33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CVS./PUB. ASSISTANCE        5,599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  5,599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MANAGEMENT           4,277,462   1,612,611   8,288,356   2,209,284   8,288,356   2,209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18.99)     (38.30)    (117.00)     (35.10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22,969,863   8,616,719  24,290,373   8,616,719  24,290,37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22,969,863   8,616,719  24,290,373   8,616,719  24,290,37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AYMENTS                       22,969,863   8,616,719  24,290,373   8,616,719  24,290,37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DOPTIONS                 101,172,568  38,563,767 133,720,396  47,123,514 133,720,396  47,123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75.99)    (198.01)    (653.50)    (152.85)    (878.50)    (23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28,140     892,300   4,957,220     892,300   4,957,220     8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70,366      17,132      95,178      17,132      95,178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798,506     909,432   5,052,398     909,432   5,052,398     9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269,184      63,558     353,100      63,558     353,100      6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   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MANAGEMENT             3,067,690     972,990   5,406,999     972,990   5,406,999     97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 PAYMENTS               307,819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307,819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S CASE SERVICE              307,819     140,963     337,531     140,963     337,531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ULT PROTECTIVE SERVICES    3,375,509   1,113,953   5,744,530   1,113,953   5,744,530   1,11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1.00)     (30.26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6,983,553   4,371,856  17,921,808   4,371,856  17,921,808   4,37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14.97)    (240.95)    (558.47)    (224.92)    (558.47)    (224.9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35,799           3     201,585           3     201,585           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219,352   4,371,859  18,123,393   4,371,859  18,123,393   4,371,8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7)    (240.95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869,306     598,153   1,557,082     598,153   1,557,082     598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GREENVILLE URBAN LEAGUE      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MANAGEMENT            18,107,047   4,988,401  19,698,864   4,988,401  19,698,864   4,988,4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4.97)    (240.95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2. EMPL. AND TRAIN. C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                   6,271,062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6,271,062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6,271,062   2,626,438   7,115,374   2,626,438   7,115,374   2,626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TANF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ANF ASSISTANCE PAYMENTS       42,201,229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42,201,229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ANF ASSISTANCE PAYMENTS   42,201,229   7,894,487  42,738,451   7,894,487  42,738,451   7,894,4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RVICES                         66,579,338  15,509,326  69,552,689  15,509,326  69,552,689  15,509,3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14.97)    (240.95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F. CHILD SUPPORT ENFORC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8,079,125   2,467,281   9,010,674   2,467,281   9,010,674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3)     (74.07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541,918                 565,642                 565,64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8,621,043   2,467,281   9,576,316   2,467,281   9,576,316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85.93)     (74.07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22,221,906   1,538,678  24,960,558   1,538,678  24,960,558   1,538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HILD SUPPORT ENFORCEMENT   30,842,949   4,005,959  34,536,874   4,005,959  34,536,874   4,005,9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85.93)     (74.07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0,338,906   2,943,812  11,569,752   2,943,812  11,569,752   2,9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32,304          93     226,117          93     226,117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0,371,210   2,943,905  11,795,869   2,943,905  11,795,869   2,94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071,938      61,226   1,277,857      61,226   1,277,857      6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LIGIBILITY                11,443,148   3,005,131  13,073,726   3,005,131  13,073,726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OOD STAMP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. ASSISTANCE PAYMENTS      519,778,9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519,778,9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AYMENTS                        519,778,905             580,793,005             580,79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OOD STAMPS PROGRAM        531,222,053   3,005,131 593,866,731   3,005,131 593,866,731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63.00)    (130.16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                        35,506   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705,625      27,716     727,253      27,716     727,25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705,625      27,716     762,759      27,716     762,759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3,784,458               1,759,933               1,7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1,907,523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1,907,523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397,606     191,062   5,723,939     191,062   5,723,939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51,207               1,801,881               1,801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3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43,894                  32,208                  3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95,101               1,834,089               1,83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5,733                 359,463                 359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140,834               2,193,552               2,19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3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1,015                  63,571                  63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61,015                  63,571                  6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7,894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ENTITIES             4,633,531               4,230,853               4,23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OTHER ENTITIES         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6,281,864   1,648,333   5,879,186   1,648,333   5,879,186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TTERED SPOUSE              6,370,773   1,648,333   5,987,757   1,648,333   5,987,75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LASSIFIED POSITIONS                       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2,906,635               2,853,442               2,8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EGNANCY          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HERITAGE PREGNANCY PREVENTION  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66,635   1,060,000   3,953,068   1,060,000   3,953,068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12,022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                   30,569,056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30,569,056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OOD SERVICE               30,881,078              33,368,196              33,36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947,965      38,158   3,183,105      38,158   3,183,105      3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3.00)      (2.64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51,438          23   1,722,071      14,872   1,722,071      14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4,599,403      38,181   4,905,176      53,030   4,905,176      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3.00)      (2.64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1,607,760      16,767  11,082,144      51,918  11,082,144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55,461,854   4,407,963  66,842,144   4,407,963  66,842,14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55,461,854   4,407,963  66,842,144   4,407,963  66,842,14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         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DIST SUBDIVISIONS                     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 CARE                  71,669,017   4,462,911  84,213,417   4,512,911  84,213,417   4,51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3.00)      (2.64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N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ASE SERVICES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OPERATIONS                      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BOWERS-ROGERS HOME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ENTER       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OCIAL SERVICE PAYMENTS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</w:t>
      </w:r>
      <w:r>
        <w:rPr>
          <w:rFonts w:eastAsia="MS Mincho;Arial Unicode MS" w:cs="Letter Gothic" w:ascii="Letter Gothic" w:hAnsi="Letter Gothic"/>
          <w:sz w:val="16"/>
        </w:rPr>
        <w:t>876,067,335   75,119,674  1007,294,684   87,053,480 1007,294,684    87,05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980.51)    (855.84)   (2824.97)    (799.27)   (3149.97)    (97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34,078,842  10,806,899  42,569,380  12,416,108  42,569,380  12,416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34,078,842  10,806,899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34,078,842  10,806,899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 IN CRISI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E LACY HOUSE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REENVILLE URBAN LEAGUE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YSTEM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</w:t>
      </w:r>
      <w:r>
        <w:rPr>
          <w:rFonts w:eastAsia="MS Mincho;Arial Unicode MS" w:cs="Letter Gothic" w:ascii="Letter Gothic" w:hAnsi="Letter Gothic"/>
          <w:sz w:val="16"/>
        </w:rPr>
        <w:t>1007,184,764    96,976,114 1168,399,419  111,066,060  1168,399,419  111,0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</w:t>
      </w:r>
      <w:r>
        <w:rPr>
          <w:rFonts w:eastAsia="MS Mincho;Arial Unicode MS" w:cs="Letter Gothic" w:ascii="Letter Gothic" w:hAnsi="Letter Gothic"/>
          <w:sz w:val="16"/>
        </w:rPr>
        <w:t>1019,470,764    97,676,114 1168,399,419  111,066,060  1168,399,419  111,0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4016.79)   (1210.14)   (3689.79)   (1065.22)   (4039.79)   (125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