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4-0001                                              SECTION  14                                                 PAGE 01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MMISSION FOR THE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MMISSIONER/S                      85,392      85,392      85,392      85,392      85,392      85,3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617,353     617,353     617,353     617,353     617,353     617,3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0.86)     (20.86)     (20.86)     (20.86)     (20.86)     (20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 7,536       7,536       7,536       7,536       7,536       7,5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710,281     710,281     710,281     710,281     710,281     710,2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21.86)     (21.86)     (21.86)     (21.86)     (21.86)     (21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364,717      14,717     364,717      14,717     364,717      14,7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1,074,998     724,998   1,074,998     724,998   1,074,998     724,9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21.86)     (21.86)     (21.86)     (21.86)     (21.86)     (21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REHABILITATIO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LASSIFIED POSITIONS             2,487,764     410,155   2,592,708     410,155   2,592,708     410,1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80.87)     (12.60)     (74.87)      (9.04)     (74.87)      (9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OTHER PERSONAL SERVICES            370,422      20,422     370,422      20,422     370,422      20,4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PERSONAL SERVICE            2,858,186     430,577   2,963,130     430,577   2,963,130     430,5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80.87)     (12.60)     (74.87)      (9.04)     (74.87)      (9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OTHER OPERATING EXPENSES          1,213,554      78,072   1,213,554      78,072   1,213,554      78,0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PUBLIC ASSISTANCE PAYMENTS       2,076,685      36,685   2,076,685      36,685   2,076,685      36,6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CASE SRVC/PUB ASST          2,076,685      36,685   2,076,685      36,685   2,076,685      36,6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REHABILITATION SERVICES      6,148,425     545,334   6,253,369     545,334   6,253,369     545,3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80.87)     (12.60)     (74.87)      (9.04)     (74.87)      (9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III. PREVENTION OF BLINDNE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CLASSIFIED POSITIONS               331,821     201,821     331,821     201,821     331,821     201,8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13.49)      (7.16)     (11.49)      (5.16)     (11.49)      (5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OTHER PERSONAL SERVICES              6,000                   6,000                   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PERSONAL SERVICE              337,821     201,821     337,821     201,821     337,821     201,8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13.49)      (7.16)     (11.49)      (5.16)     (11.49)      (5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OTHER OPERATING EXPENSES            119,624      49,624     119,624      49,624     119,624      49,6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INDEPENDENT LIVING-ELDERLY          61,179      20,000      61,179      20,000      61,179      20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4-0002                                              SECTION  14                                                 PAGE 01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MMISSION FOR THE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SPECIAL ITEMS                  61,179      20,000      61,179      20,000      61,179      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UBLIC ASSISTANCE PAYMENTS         685,838     541,838     685,838     541,838     685,838     541,8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CASE SRVC/PUB ASST            685,838     541,838     685,838     541,838     685,838     541,8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PREVENTION OF BLINDNESS      1,204,462     813,283   1,204,462     813,283   1,204,462     813,2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13.49)      (7.16)     (11.49)      (5.16)     (11.49)      (5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IV. COMMUNITY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CLASSIFIED POSITIONS               160,880     160,880     222,880     222,880     222,880     222,8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6.53)      (6.53)      (4.53)      (4.53)      (4.53)      (4.53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PERSONAL SERVICE              160,880     160,880     222,880     222,880     222,880     222,8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6.53)      (6.53)      (4.53)      (4.53)      (4.53)      (4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OTHER OPERATING EXPENSES             50,257      50,257      50,257      50,257      50,257      50,2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PUBLIC ASSISTANCE PAYMENTS         136,066     111,066     256,116     231,116     256,116     231,1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CASE SRVC/PUB ASST            136,066     111,066     256,116     231,116     256,116     231,1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COMMUNITY SERVICE              347,203     322,203     529,253     504,253     529,253     504,2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6.53)      (6.53)      (4.53)      (4.53)      (4.53)      (4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EMPLOYER CONTRIBUTIONS           1,312,084     456,084   1,330,034     474,034   1,330,034     474,0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FRINGE BENEFITS             1,312,084     456,084   1,330,034     474,034   1,330,034     474,0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EMPLOYEE BENEFITS            1,312,084     456,084   1,330,034     474,034   1,330,034     474,0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COMMISSION FOR THE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FUNDS AVAILABLE             10,087,172   2,861,902  10,392,116   3,061,902  10,392,116   3,061,9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AUTHORIZED FTE POSITIONS      (122.75)     (48.15)    (112.75)     (40.59)    (112.75)     (40.5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9:14:00Z</dcterms:created>
  <dc:creator>nsc</dc:creator>
  <dc:description/>
  <dc:language>en-US</dc:language>
  <cp:lastModifiedBy>nsc</cp:lastModifiedBy>
  <dcterms:modified xsi:type="dcterms:W3CDTF">2006-04-03T19:14:00Z</dcterms:modified>
  <cp:revision>2</cp:revision>
  <dc:subject/>
  <dc:title>     SEC</dc:title>
</cp:coreProperties>
</file>