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8-0001                                              SECTION  18                                                 PAGE 01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RT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                           87,366      87,366      87,366      87,366      87,366      87,3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410,159     400,138     398,817     388,796     398,817     388,7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0.12)      (9.56)     (10.12)      (9.56)     (10.12)      (9.5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 4,100       3,100       2,000       1,000       2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501,625     490,604     488,183     477,162     488,183     477,1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11.12)     (10.56)     (11.12)     (10.56)     (11.12)     (10.5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445,386     445,386     445,386     445,386     445,386     445,3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  947,011     935,990     933,569     922,548     933,569     922,5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11.12)     (10.56)     (11.12)     (10.56)     (11.12)     (10.5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STATEWIDE ARTS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CLASSIFIED POSITIONS               885,626     787,834     891,225     766,432     891,225     766,4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27.44)     (23.15)     (27.44)     (23.15)     (27.44)     (23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OTHER PERSONAL SERVICES             20,400      10,400      20,900      10,900      20,900      10,9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PERSONAL SERVICE              906,026     798,234     912,125     777,332     912,125     777,3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27.44)     (23.15)     (27.44)     (23.15)     (27.44)     (23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OTHER OPERATING EXPENSES            281,300     125,500     268,758     112,958     268,758     112,9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SPOLETO FESTIVAL                    117,781     117,781     117,781     117,781     117,781     117,7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PENN COMMUNITY CENTER               107,976     107,976     107,976     107,976     107,976     107,9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ARTS EDUCATION OUTREACH              78,466      78,466      78,466      78,466      78,466      78,46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SPECIAL ITEMS                  304,223     304,223     304,223     304,223     304,223     304,2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ALLOC MUN-RESTRICTED                  42,000                  28,000                  2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ALLOC CNTY-RESTRICTED                 38,000                  24,000                  2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ALLOC SCHOOL DIST                    148,451                 163,386                 163,3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ALLOC OTHER STATE AGENCIES            58,505                  48,505                  48,5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ALLOC-PRIVATE SECTOR                 915,192                 942,324                 942,3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ALLOC - PRIVATE SECTOR                28,760                  24,000                  2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AID MUN-RESTRICTED                    44,096      44,096      31,096      31,096      31,096      31,0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AID CNTY-RESTRICTED                   42,525      42,525      22,015      22,015      22,015      22,0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AID SCHOOL DISTRICTS                 249,099     249,099     154,430     154,430     154,430     154,4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AID OTHER STATE AGENCIES              56,779      56,779     192,500     192,500     192,500     192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AID TO PRIVATE SECTOR                635,654     635,654     662,306     662,306     662,306     662,3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AID TO PRIVATE SECTOR-REPORTABLE      10,000      10,000      15,000      15,000      15,000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TOTAL DIST SUBDIVISIONS            2,269,061   1,038,153   2,307,562   1,077,347   2,307,562   1,077,347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8-0002                                              SECTION  18                                                 PAGE 01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RT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STATEWIDE ARTS SERVICE       3,760,610   2,266,110   3,792,668   2,271,860   3,792,668   2,271,8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27.44)     (23.15)     (27.44)     (23.15)     (27.44)     (23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EMPLOYER CONTRIBUTIONS             397,785     365,086     410,220     372,778     410,220     372,77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FRINGE BENEFITS               397,785     365,086     410,220     372,778     410,220     372,7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EMPLOYEE BENEFITS              397,785     365,086     410,220     372,778     410,220     372,7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ART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FUNDS AVAILABLE              5,105,406   3,567,186   5,136,457   3,567,186   5,136,457   3,567,1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AUTHORIZED FTE POSITIONS       (38.56)     (33.71)     (38.56)     (33.71)     (38.56)     (33.7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9:14:00Z</dcterms:created>
  <dc:creator>nsc</dc:creator>
  <dc:description/>
  <dc:language>en-US</dc:language>
  <cp:lastModifiedBy>nsc</cp:lastModifiedBy>
  <dcterms:modified xsi:type="dcterms:W3CDTF">2006-04-03T19:14:00Z</dcterms:modified>
  <cp:revision>2</cp:revision>
  <dc:subject/>
  <dc:title>     SEC</dc:title>
</cp:coreProperties>
</file>