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1,343      71,343      71,343      71,343      71,343      7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7,320     247,320     227,320     227,320     227,320     22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85       4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2,748     322,748     301,748     301,748     301,748     30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3,419       3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26,167     326,167     306,167     306,167     306,167     30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53,330     135,026     211,789     189,609     211,789     18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9)      (5.42)      (6.69)      (6.42)      (6.69)      (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820,964     446,953     846,675     446,953     846,675     446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69)      (7.07)     (12.69)      (7.07)     (12.69)      (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979,294     586,979   1,063,464     641,562   1,063,464     641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38)     (12.49)     (19.38)     (13.49)     (19.38)     (1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74,067      17,046     174,067      17,046     174,067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1,153,361     604,025   1,237,531     658,608   1,237,531     658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38)     (12.49)     (19.38)     (13.49)     (19.38)     (1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35,057      68,292     177,845     106,199     177,845     10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20,532      20,532      15,532      15,532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55,589      88,824     193,377     121,731     193,377     12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57,629      90,864     195,417     123,771     195,417     1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3,972      41,200      55,288      41,200      55,288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3)       (.81)       (.63)       (.81)       (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3,972      41,200      55,288      41,200      55,288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6,809      44,037      58,125      44,037      58,125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367,799     738,926   1,491,073     826,416   1,491,073     826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42)     (15.23)     (23.42)     (16.23)     (23.42)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51,605     251,605     251,605     251,605     251,605     25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4,605     254,605     254,605     254,605     254,605     254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UDENT SERVICES               267,605     259,605     267,605     259,605     267,605     25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441,652     441,652     445,162     374,162     445,162     374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69)     (17.69)     (16.69)     (13.92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17,273       7,273      42,273       7,273      42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458,925     448,925     487,435     381,435     487,435     38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9)     (17.69)     (16.69)     (13.92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218,536     528,536   1,098,036     528,536   1,098,036     52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UPPORT SERVICES             1,677,461     977,461   1,585,471     909,971   1,585,471     909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69)     (17.69)     (16.69)     (13.92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71,294     523,090     706,529     523,090     706,529     523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71,294     523,090     706,529     523,090     706,529     52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71,294     523,090     706,529     523,090     706,529     52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4,310,326   2,825,249   4,356,845   2,825,249   4,356,845   2,82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63.26)     (56.07)     (61.26)     (51.30)     (61.26)     (5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3:00Z</dcterms:created>
  <dc:creator>nsc</dc:creator>
  <dc:description/>
  <dc:language>en-US</dc:language>
  <cp:lastModifiedBy>nsc</cp:lastModifiedBy>
  <dcterms:modified xsi:type="dcterms:W3CDTF">2006-04-03T19:13:00Z</dcterms:modified>
  <cp:revision>2</cp:revision>
  <dc:subject/>
  <dc:title>     SEC</dc:title>
</cp:coreProperties>
</file>