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43,347     643,347     714,259     714,259     714,259     714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79,354     770,354     841,266     841,266     841,266     84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97,794     162,794     302,500     282,500     302,500     28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  977,148     933,148   1,143,766   1,123,766   1,143,766   1,12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799,500     731,500     815,000     740,000     815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(21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1,000       5,000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20,500     736,500     831,000     740,000     831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2.00)     (21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9,640     428,640     449,688     429,188     449,688     42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300,140   1,165,140   1,280,688   1,169,188   1,280,688   1,16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2.00)     (21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462,214     288,714     978,429     163,108     978,429     16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7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      1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472,214     298,714     993,429     178,108     993,429     17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37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56,000     216,000     343,500     152,000     343,5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  828,214     514,714   1,336,929     330,108   1,336,929     33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37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77,000     827,000     830,000     830,000     830,000     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6,000      10,7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23,000     837,700     855,000     850,000     855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816,099     192,099     522,239     319,739     522,239     31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739,099   1,029,799   1,377,239   1,169,739   1,377,23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23,000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605,950                 560,00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28,700                  80,500                  8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34,650                 640,500                 6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90,800                 959,700                 95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725,45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83,900                 933,900                 93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22,00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105,900               1,093,900               1,09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7,300                 417,600                 4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793,2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94,000                 160,500                 16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40,0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7,176,199   1,029,799   6,373,889   1,169,739   6,373,88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14,388   1,034,638   1,726,720     884,638   1,726,720     88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14,388   1,03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14,388   1,03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NSPECTIONS                         626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WASTE PESTICIDE MATCH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11,996,089   4,677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2,697,089   5,303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96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