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1                                              SECTION  23                                                 PAGE 0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REGULATORY &amp;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268,070     869,323   1,284,020     869,323   1,284,020     869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9.00)     (39.00)     (59.00)     (39.00)     (5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339,419     339,419     278,010     278,010     278,010     278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5.42)      (5.42)      (5.42)      (5.42)      (5.42)      (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14,000                  14,000            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621,489   1,208,742   1,576,030   1,147,333   1,576,030   1,147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546,579               1,625,155               1,625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BOLL WEEVIL PROGRAM               134,974     134,974     134,974     134,974     134,974     134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134,974     134,974     134,974     134,974     134,974     134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GENERAL                     2,303,042   1,343,716   3,336,159   1,282,307   3,336,159   1,282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I. REGULATORY &amp;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  187,314                 255,569                 255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OTHER PERSONAL SERVICES          257,935                 276,176                 276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  445,249                 531,745                 531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  165,073                 284,686                 284,6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RESTRICTED                   610,322                 816,431                 816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REGULATORY &amp; PUBLIC SER      2,913,364   1,343,716   4,152,590   1,282,307   4,152,590   1,282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69.42)     (44.42)     (69.42)     (44.42)     (69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. LIVESTOCK-POULTR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A. 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1,194,635   1,194,635   1,194,635   1,194,635   1,194,635   1,194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UNCLASSIFIED POSITIONS            665,086     665,086     764,613     764,613     764,613     764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3.83)      (3.83)      (3.83)      (3.83)      (3.83)      (3.83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2                                              SECTION  23                                                 PAGE 0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1,859,721   1,859,721   1,959,248   1,959,248   1,959,248   1,959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55.83)     (55.83)     (55.83)     (55.83)     (55.8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708,276     530,641     725,614     530,641     725,614     530,6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GENERAL                     2,567,997   2,390,362   2,684,862   2,489,889   2,684,862   2,489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5.83)     (55.83)     (55.83)     (55.83)     (55.8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II. LIVESTOCK-POULTR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  917,903                 667,784                 667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1.00)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UNCLASSIFIED POSITIONS            88,884                  92,362                  92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(.50)                   (.50)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OTHER PERSONAL SERVICES              2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PERSONAL SERVICE          1,007,071                 760,146                 760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1.50)                 (21.50)                 (2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OPERATING EXPENSES          266,875                 490,313                 490,3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RESTRICTED                 1,273,946               1,250,459               1,250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1.50)                 (21.50)                 (2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LIVESTOCK - POULTRY HEALTH   3,841,943   2,390,362   3,935,321   2,489,889   3,935,321   2,489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77.33)     (55.83)     (77.33)     (55.83)     (77.3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I. AGRICULTURAL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6,110,682   5,441,506   6,117,991   5,441,506   6,117,991   5,441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77.50)    (150.07)    (177.50)    (150.07)    (177.50)    (150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UNCLASSIFIED POSITIONS           6,556,299   5,948,220   7,066,279   6,417,918   7,066,279   6,417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81.87)     (66.34)     (81.87)     (66.34)     (81.87)     (66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PERSONAL SERVICES            378,944                 378,944                 378,9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13,045,925  11,389,726  13,563,214  11,859,424  13,563,214  11,859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259.37)    (216.41)    (259.37)    (216.41)    (259.37)    (216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4,566,776   1,798,539   4,262,075   1,798,539   4,262,075   1,798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GRICULTURAL RESEARCH       17,612,701  13,188,265  17,825,289  13,657,963  17,825,289  13,65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259.37)    (216.41)    (259.37)    (216.41)    (259.37)    (216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V. COOPERATIVE EXTENSION S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3                                              SECTION  23                                                 PAGE 0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6,107,316   4,378,372   6,310,469   4,378,372   6,310,469   4,378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241.88)    (147.88)    (215.54)    (141.04)    (215.54)    (141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SSIFIED POSITIONS          12,467,761  11,194,514  13,659,264  11,670,545  13,659,264  11,670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175.85)    (126.67)    (202.19)    (107.93)    (202.19)    (1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467,939      13,100   1,422,565      13,100   1,422,565      13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19,043,016  15,585,986  21,392,298  16,062,017  21,392,298  16,062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417.73)    (274.55)    (417.73)    (248.97)    (417.73)    (248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6,413,631               6,418,796               6,418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COOPERATIVE EXTENSION SERV  25,456,647  15,585,986  27,811,094  16,062,017  27,811,094  16,062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417.73)    (274.55)    (417.73)    (248.97)    (417.73)    (248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V. STATE ENERGY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    28,808      28,808      28,808      28,808      28,808      28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50)      (1.50)      (1.50)      (1.50)      (1.5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UNCLASSIFIED POSITIONS              34,485      34,485      34,485      34,485      34,485      34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(.55)       (.55)       (.55)       (.55)       (.55)       (.5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 63,293      63,293      63,293      63,293      63,293      63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  5,691       5,691       5,691       5,691       5,691       5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STATE ENERGY PROGRAM            68,984      68,984      68,984      68,984      68,984      68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VI. BIOENGINEERING ALLI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UNCLASSIFIED POSITIONS              55,363      55,363      55,363      55,363      55,363      55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1.05)      (1.05)      (1.05)      (1.05)      (1.05)      (1.0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   55,363      55,363      55,363      55,363      55,363      55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 42,604      42,604      42,604      42,604      42,604      42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BIOENGINEERING ALLIANCE         97,967      97,967      97,967      97,967      97,967      97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VII. AGROMEDIC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LASSIFIED POSITIONS                97,649      97,649      97,649      97,649      97,649      97,64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4                                              SECTION  23                                                 PAGE 0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UNCLASSIFIED POSITIONS              86,295      86,295      86,295      86,295      86,295      86,2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  183,944     183,944     183,944     183,944     183,944     183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OTHER OPERATING EXPENSES              3,941       3,941       3,941       3,941       3,941       3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AGROMEDICINE                   187,885     187,885     187,885     187,885     187,885     187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V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EMPLOYER CONTRIBUTIONS          10,990,411   8,397,419  12,062,339   8,686,072  12,062,339   8,686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FRINGE BENEFITS            10,990,411   8,397,419  12,062,339   8,686,072  12,062,339   8,686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EMPLOYEE BENEFITS           10,990,411   8,397,419  12,062,339   8,686,072  12,062,339   8,686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CLEMSON UNIV (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 61,169,902  41,260,584  66,141,469  42,533,084  66,141,469  42,533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 (826.95)    (594.31)    (826.95)    (568.73)    (826.95)    (568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4:00Z</dcterms:created>
  <dc:creator>nsc</dc:creator>
  <dc:description/>
  <dc:language>en-US</dc:language>
  <cp:lastModifiedBy>nsc</cp:lastModifiedBy>
  <dcterms:modified xsi:type="dcterms:W3CDTF">2006-04-03T19:14:00Z</dcterms:modified>
  <cp:revision>2</cp:revision>
  <dc:subject/>
  <dc:title>     SEC</dc:title>
</cp:coreProperties>
</file>