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4,005      74,005      74,005      74,005      74,005      7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2,312     185,712     528,712     258,712     528,712     25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4.23)     (13.00)      (5.69)     (13.00)      (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5,000                 320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1,317     259,717     922,717     332,717     922,717     332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5.23)     (14.00)      (6.69)     (14.00)      (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60,698     110,698     660,698     110,698     660,698     11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5,646,500               5,570,875               5,57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719,330                 550,940                 550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6,365,830               6,121,815               6,121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7,777,845     370,415   7,705,230     443,415   7,705,230     44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00)      (5.23)     (14.00)      (6.69)     (14.00)      (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195,963      81,893     235,018     102,333     235,018     10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195,963      81,893     235,018     102,33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195,963      81,893     235,018     102,33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7,973,808     452,308   7,940,248     545,748   7,940,248     54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4.00)      (5.23)     (14.00)      (6.69)     (14.00)      (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