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1                                              SECTION  26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EXECUTIVE OFF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RECTOR                          109,803     109,803     109,803     109,803     109,803     109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394,208     394,208     463,502     463,502     463,502     463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2.00)     (12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82,311     282,311     282,311     282,311     282,311     282,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105,700     105,700     105,700     105,700     105,700     105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892,022     892,022     961,316     961,316     961,316     961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5.00)     (15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36,371     136,371     156,371     156,371     156,371     15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EXECUTIVE OFFICES           1,028,393   1,028,393   1,117,687   1,117,687   1,117,687   1,117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5.00)     (15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ADMIN.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1,319,761   1,319,761   1,319,761   1,319,761   1,319,761   1,319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9.00)     (29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1,335,761   1,335,761   1,335,761   1,335,761   1,335,761   1,335,7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9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522,063   1,517,063   1,522,063   1,517,063   1,522,063   1,517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MINISTRATIVE SERVICES     2,857,824   2,852,824   2,857,824   2,852,824   2,857,824   2,852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9.00)     (29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DMINISTRATION               3,886,217   3,881,217   3,975,511   3,970,511   3,975,511   3,97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44.00)     (44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. TOURISM SALES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1,784,722   1,784,722   1,832,084   1,832,084   1,832,084   1,832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6.00)     (56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  195,000     195,000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 1,979,722   1,979,722   2,057,084   2,057,084   2,057,084   2,057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56.00)     (56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 1,736,541   1,736,541   1,408,783   1,408,783   1,408,783   1,408,7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2                                              SECTION  26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ANADIAN PROMOTIONS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REGIONAL PROMOTIONS             1,375,000   1,375,000   1,375,000   1,37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NTRIBUTIONS                     377,586     377,586      38,766      38,766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DVERTISING                    10,501,499   9,501,499  14,601,499  13,601,499  14,601,499  13,60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WILDLIFE EXPO                     175,000     175,000     225,000     225,000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S YOUTH GAMES                     25,000      25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SPOLETO                           246,000     246,000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GASTON COLLARD FESTIVAL                              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GREENVILLE ZOO                                             40,507      40,507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GILBERT PEACH FESTIVAL                               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LION PEANUT FESTIVAL                               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NDLETON AGRIC.MUSEUM                                      4,133       4,133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AKLEY PARK                                                 5,649       5,649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RIVERBANKS ZOO                                            166,191     166,191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C SR.SPORTS CLASSIC                                       26,074      26,074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WALHALLA-STUMPHOUSE TUNNEL                                  8,266       8,266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C JR.GOLF ASSN.                                     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PECIAL ITEMS             12,785,085  11,785,085  16,910,085  15,910,085  16,910,085  15,91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TOURISM SALES &amp; MKTG       16,501,348  15,501,348  20,375,952  19,375,952  20,375,952  19,375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56.00)     (56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B.COMMUNITY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DEVELOPME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LASSIFIED POSITIONS              390,340     390,340     376,453     357,703     376,453     35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45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840,340     390,340     826,453     357,703     826,453     35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535,341     285,341     540,341     285,341     540,341     285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SC FIRST IN GOLF                   2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SPORTS DEVELOPMENT FUND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SPECIAL ITEMS                 7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MUN-RESTRICTED                           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CNTY-RESTRICTED             250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OTHER STATE AGENCIES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3                                              SECTION  26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LLOC OTHER ENTITIES               68,665                 273,665                 273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DIST SUBDIVISIONS            418,665                 418,665                 418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COMMUNITY &amp; ECO DEVEL       1,869,346     675,681   1,880,459     643,044   1,880,459     643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594,245     594,245     626,882     626,882     626,882     626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1.00)     (10.5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35,000                  66,500                  6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  629,245     594,245     693,382     626,882     693,382     626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1.00)     (10.5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  256,809      79,094     144,094      79,094     144,094      7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RECREATION LAND TRUST FUND   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ALMETTO TRAILS                    90,820      90,820      90,820      90,820      90,820      90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ALMETTO PRIDE   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ALMETTO CON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FOUNDATION                       109,180     109,180     109,180     109,180     109,180     109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SPECIAL ITEMS              3,558,875     558,875   3,558,875     558,875   3,558,875     5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MUN-RESTRICTED            2,050,000               1,665,000               1,6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ALLOC CNTY-RESTRICTED             317,500                 774,585                 774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OTHER STATE AGENCIES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LLOC OTHER ENTITIES            1,247,050               1,197,050               1,197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 3,714,550               3,736,635               3,736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RECREATION, PLANN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ENGINEERING                      8,159,479   1,232,214   8,132,986   1,264,851   8,132,986   1,264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1.00)     (10.5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. STATE PARKS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7,724,001   6,843,309   9,390,612   6,636,358   9,390,612   6,6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386.67)    (312.67)    (362.67)    (289.67)    (362.67)    (28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OTHER PERSONAL SERVICES         2,500,000               2,350,000               2,3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PERSONAL SERVICE          10,224,001   6,843,309  11,740,612   6,636,358  11,740,612   6,6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86.67)    (312.67)    (362.67)    (289.67)    (362.67)    (28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        12,321,135              10,970,000              10,97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4                                              SECTION  26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LLOC COUNTIES                    10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DIST SUBDIVISIONS            10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STATE PARKS SERVICE        22,645,136   6,843,309  22,860,612   6,636,358  22,860,612   6,636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386.67)    (312.67)    (362.67)    (289.67)    (362.67)    (28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. COMMUNI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CLASSIFIED POSITIONS              242,467     242,467     242,467     242,467     242,467     24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242,467     242,467     242,467     242,467     242,467     24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 21,635      21,635      21,635      21,635      21,635      21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COMMUNICATIONS                264,102     264,102     264,102     264,102     264,102     264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F. RESEARCH &amp; POLI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36,550     136,550     136,550     136,550     136,550     13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136,550     136,550     136,550     136,550     136,550     13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   49,260      49,260      49,260      49,260      49,260      49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EARCH &amp; POLICY DEVEL       185,810     185,810     185,810     185,810     185,810     185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PROGRAMS AND SERVICES       49,625,221  24,702,464  53,699,921  28,370,117  53,699,921  28,370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68.67)    (393.92)    (446.67)    (373.42)    (446.67)    (37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 5,332,199   4,352,276   5,215,026   4,052,276   5,215,026   4,052,2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 5,332,199   4,352,276   5,215,026   4,052,276   5,215,026   4,05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 5,332,199   4,352,276   5,215,026   4,052,276   5,215,026   4,05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6-0005                                              SECTION  26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PARKS, RECREATION &amp;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ATTLE OF CAMDEN L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ACQUISITION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WALHALLA CIVIC AUDITORIUM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HERITAGE CORRIDOR-WILLING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N THE WAY                    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OMPETITIVE GRANTS                   56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EUROPEAN ADVERTISING   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APPRO.         4,856,727   3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NON-RECURRING                4,856,727   3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DEPT OF PARKS, RECRE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URIS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RECURRING BASE              58,843,637  32,935,957  62,890,458  36,392,904  62,890,458  36,39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FUNDS AVAILABLE             63,700,364  36,735,957  62,890,458  36,392,904  62,890,458  36,392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 (512.67)    (437.92)    (487.67)    (414.42)    (487.67)    (41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