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300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421,601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  721,601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46,601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9,480                  29,480                  29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9,480                  29,480                  2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9,480                  29,480                  2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76,081                 304,480                 30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