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409                  78,409                  7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7,081               2,397,081               2,397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