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9-0002                                              SECTION  29A                                                PAGE 0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. C. CONSERVATION BANK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 50,000                  62,000                  6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15,000                  15,000            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 65,000                  77,000                  7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 31,728                  31,728                  31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ONSERV.BANK TRUST              15,138,094              15,124,294              15,124,2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SPECIAL ITEMS              15,138,094              15,124,294              15,124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15,234,822              15,233,022              15,233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EMPLOYER CONTRIBUTIONS              15,178                  16,978                  16,9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FRINGE BENEFITS                15,178                  16,978                  16,9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EMPLOYEE BENEFITS               15,178                  16,978                  16,9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S. C. CONSERVATION BANK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FUNDS AVAILABLE             15,250,000              15,250,000              15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UTHORIZED FTE POSITIONS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15:00Z</dcterms:created>
  <dc:creator>nsc</dc:creator>
  <dc:description/>
  <dc:language>en-US</dc:language>
  <cp:lastModifiedBy>nsc</cp:lastModifiedBy>
  <dcterms:modified xsi:type="dcterms:W3CDTF">2006-04-03T19:15:00Z</dcterms:modified>
  <cp:revision>2</cp:revision>
  <dc:subject/>
  <dc:title>     SEC</dc:title>
</cp:coreProperties>
</file>