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1                                              SECTION  33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95,362      95,362      95,362      95,362      95,362      9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IRCUIT SOLICITOR                1,941,056   1,941,056   1,941,056   1,941,056   1,941,056   1,94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716,875     716,875     716,875     716,875     716,875     716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2.00)     (22.00)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90,656       2,400       2,400       2,400       2,400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2,843,949   2,755,693   2,755,693   2,755,693   2,755,693   2,755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480,372     214,148     214,148     214,148     214,148     214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JUDICIAL CIRCUITS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SUPPORT                      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RICHLAND CTY DRUG CTS         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KERSHAW CTY DRUG CTS          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DRUG COURT FUNDING                 662,092               1,218,468               1,218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FEE FOR MOTIONS                    300,000                 450,000                 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LAW ENFORCEMENT FUNDING          1,200,838               3,285,884               3,285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COURT FEES                                                 225,000            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VICTIM AND WIT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SSISTANCE PROGRAM           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1ST CIRCUIT DOMEST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VIOLENCE UNIT                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RIMINAL DOMESTIC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ROSECUTOR                                              2,200,000   2,200,000   2,200,000   2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PECIAL ITEMS               6,802,931   4,640,001  12,019,353   6,840,001  12,019,353   6,840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DMINISTRATION              10,127,252   7,609,842  14,989,194   9,809,842  14,989,194   9,809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EMPLOYER CONTRIBUTIONS           1,296,750   1,276,554   1,276,554   1,276,554   1,276,554   1,276,5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FRINGE BENEFITS             1,296,750   1,276,554   1,276,554   1,276,554   1,276,554   1,27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EE BENEFITS            1,296,750   1,276,554   1,276,554   1,276,554   1,276,554   1,276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3-0002                                              SECTION  33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ROSECUTION COORDINA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VICTIMS &amp; WITNESS ASSISTANCE        44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  440,000     4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PROSECUTION COORD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RECURRING BASE              11,424,002   8,886,396  16,265,748  11,086,396  16,265,748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FUNDS AVAILABLE             11,864,002   9,326,396  16,265,748  11,086,396  16,265,748  11,086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UTHORIZED FTE POSITIONS  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5:00Z</dcterms:created>
  <dc:creator>nsc</dc:creator>
  <dc:description/>
  <dc:language>en-US</dc:language>
  <cp:lastModifiedBy>nsc</cp:lastModifiedBy>
  <dcterms:modified xsi:type="dcterms:W3CDTF">2006-04-03T19:15:00Z</dcterms:modified>
  <cp:revision>2</cp:revision>
  <dc:subject/>
  <dc:title>     SEC</dc:title>
</cp:coreProperties>
</file>