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1                                              SECTION  35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8,800      98,800      98,800      98,800      98,800      9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64,076     964,076     874,076     874,076     874,076     874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7.01)     (27.01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PERSONAL SERVICES              1,234       1,234       1,234       1,234       1,234       1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PERSONAL SERVICE            1,064,110   1,064,110     974,110     974,110     974,110     974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8.01)     (28.01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OTHER OPERATING EXPENSES            344,367     141,767     844,367     641,767     844,367     641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DEATH PENALTY TRIAL FUNDS        2,75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FLICT FUND                    1,100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DEFENSE OF INDIGENTS/P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APITA                          7,461,703   4,688,651   7,461,703   4,688,651   7,461,703   4,6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LEGAL AID FUNDING                1,700,000               1,700,000               1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13,011,703   4,688,651  14,161,703   4,688,651  14,161,703   4,6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DMINISTRATION              14,420,180   5,894,528  15,980,180   6,304,528  15,980,180   6,304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8.01)     (28.01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MPLOYER CONTRIBUTIONS             272,633     272,633     272,633     272,633     272,633     272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FRINGE BENEFITS               272,633     272,633     272,633     272,633     272,633     272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EMPLOYEE BENEFITS              272,633     272,633     272,633     272,633     272,633     272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INFORMATION TECHNOLOGY UPGRADES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NON-RECURRING APPRO.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NON-RECURRING 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5-0002                                              SECTION  35 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COMMISSION ON INDIGENT DEFEN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RECURRING BASE              14,692,813   6,167,161  16,252,813   6,577,161  16,252,813   6,577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FUNDS AVAILABLE             14,737,813   6,167,161  16,252,813   6,577,161  16,252,813   6,577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UTHORIZED FTE POSITIONS       (28.01)     (28.01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