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1                                              SECTION  36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ADMINISTRA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132,500     106,000     132,500     106,000     132,500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380,968   4,593,790   5,974,194   4,461,757   5,974,194   4,46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7.75)    (127.97)    (167.75)    (127.97)    (167.75)    (127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 4,014       4,014     100,360     100,360     100,360     10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229,305      47,072     239,522      47,072     239,522      47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6,746,787   4,750,876   6,446,576   4,715,189   6,446,576   4,715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69.75)    (129.77)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5,305,885     325,215   6,279,452     998,625   6,279,452     998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BT SERVICE                      2,257,400               2,257,400               2,257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DEBT SERVICE                 2,257,400               2,257,400               2,257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ALLOC MUN - RESTRICTED            4,085,000               5,503,000               5,5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LLOC CNTY-RESTRICTED             6,115,000               6,873,000               6,8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LLOC OTHER STATE AGENCIES        7,545,000               3,620,000               3,6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LLOC OTHER ENTITIES              6,488,180               8,615,635               8,615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ST SUBDIVISIONS           24,233,180              24,611,635              24,611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VE SERVICES     38,543,252   5,076,091  39,595,063   5,713,814  39,595,063   5,713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69.75)    (129.77)    (169.75)    (129.77)    (169.75)    (12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HIGHWAY PA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43,923,395  39,766,975  40,431,611  38,851,487  40,431,611  38,851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1102.00)    (971.45)   (1143.00)   (1021.45)   (1143.00)   (102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S                               2,907,606   2,907,606   2,907,606   2,907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                     (100.00)    (10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99,066      99,066      98,913      98,913      98,913      9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1,394,588     437,788   1,511,122     525,322   1,511,122     525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45,417,049  40,303,829  44,949,252  42,383,328  44,949,252  42,383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103.00)    (972.45)   (1244.00)   (1122.45)   (1244.00)   (112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979,773   2,620,792  21,259,950   3,919,068  21,259,950   3,919,0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HIGHWAY PATROL             58,396,822  42,924,621  66,209,202  46,302,396  66,209,202  46,302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103.00)    (972.45)   (1244.00)   (1122.45)   (1244.00)   (1122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2                                              SECTION  36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TRANSPORT POL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5,485,411   2,708,910   5,727,272   2,667,290   5,727,272   2,667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44.75)     (63.75)    (144.75)     (63.75)    (144.75)     (6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CLASSIFIED POSITIONS             98,332      98,332      98,332      98,332      98,332      98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OTHER PERSONAL SERVICES            84,290       4,000     112,700       6,000     112,7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PERSONAL SERVICE           5,668,033   2,811,242   5,938,304   2,771,622   5,938,304   2,771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45.75)     (64.75)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OPERATING EXPENSES         4,049,481     227,784   2,894,514      99,718   2,894,514      99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STATE TRANSPORT POLICE      9,717,514   3,039,026   8,832,818   2,871,340   8,832,818   2,871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45.75)     (64.75)    (145.75)     (64.75)    (145.75)     (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 CRIMINAL JUSTICE ACADEM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3,864,456               3,875,526               3,87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04.25)                (104.25)                (10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79,904                  81,000                  8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. ASSISTANTS                                   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ASSISTANTS                                        46,444      46,444      46,444      46,4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PERSONAL SERVICES            54,900                 103,000                 10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ERSONAL SERVICE           3,999,260               4,130,970      71,444   4,130,97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5.25)                (108.25)      (3.00)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OPERATING EXPENSES         3,839,028               4,053,736               4,053,7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RIMINAL JUSTICE ACADEMY    7,838,288               8,184,706      71,444   8,184,706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5.25)                (108.25)      (3.00)    (108.25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D.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CLASSIFIED POSITIONS            2,601,114   1,514,136   2,704,700   1,521,492   2,704,700   1,521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70.00)     (38.03)     (70.00)     (38.03)     (70.00)     (3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 67,264       5,000      66,494       5,000      66,494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2,668,378   1,519,136   2,771,194   1,526,492   2,771,194   1,526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0.00)     (38.03)     (70.00)     (38.03)     (70.00)     (38.0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3                                              SECTION  36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  669,127     259,575   1,027,126     160,919   1,027,126     160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HUNLEY SECURITY              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   107,317     107,317     107,317     107,317     107,317     10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BUREAU OF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ERVICES                         3,444,822   1,886,028   3,905,637   1,794,728   3,905,637   1,794,7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70.00)     (38.03)     (70.00)     (38.03)     (70.00)     (3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E.  HALL OF FA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81,000                  83,000                  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 13,621                  13,621                  13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 94,621                  96,621                  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106,854                 104,854                 1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HALL OF FAME                  201,475                 201,475                 201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S AND SERVICES       79,598,921  47,849,675  87,333,838  51,039,908  87,333,838  51,039,9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1426.00)   (1075.23)   (1570.00)   (1228.23)   (1570.00)   (122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21,606,194  16,297,655  22,786,192  18,563,606  22,786,192  18,563,6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21,606,194  16,297,655  22,786,192  18,563,606  22,786,192  18,56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21,606,194  16,297,655  22,786,192  18,563,606  22,786,192  18,56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VEHICLES - NEW LAW ENF OFFICERS   3,72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VEHICLES_- REPLACE HIGH MILEAGE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ONSOLIDATION OF DISPAT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FFICES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PSYCHOLOGICAL TESTING SERVICES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PS - OPERATING EXPENSES            119,973     119,9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NON-RECURRING APPRO.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6-0004                                              SECTION  36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               9,044,053     119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DEPARTMENT OF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139,748,367  69,223,421 149,715,093  75,317,328 149,715,093  75,31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148,792,420  69,343,394 149,715,093  75,317,328 149,715,093  75,317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(1595.75)   (1205.00)   (1739.75)   (1358.00)   (1739.75)   (13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