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610      89,610      89,610      89,610      89,610      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49,744     612,139   1,107,653     590,683   1,107,653     59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61,848      21,456      61,848      21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0,553     862,948   1,420,310     862,948   1,420,310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52,195     862,948   1,571,952     862,948   1,571,952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1,023,647  11,672,790  23,421,975  11,677,327  23,421,975  11,67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52.00)    (454.00)    (742.00)    (392.00)    (742.00)    (3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24,127     224,127     234,677     234,677     234,677     23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9,139      39,139     179,441      39,139     179,441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1,286,913  11,936,056  23,836,093  11,951,143  23,836,093  11,9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54.00)    (456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6,652,897     248,678   7,364,254     248,678   7,364,254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PROGRAMMING      28,033,659  12,204,158  31,294,196  12,219,245  31,294,196  12,2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54.00)    (456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PROBATION &amp; PAROLE AGENT                             1,175,000   1,175,000   1,175,000   1,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7.00)     (47.00)     (47.00)     (4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                      1,175,000   1,175,000   1,175,000   1,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                       316,145     291,145     316,145     29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MPLOYER CONTRIBUTIONS                                   403,166     403,166     403,166     403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FRINGE BENEFITS                                     403,166     403,166     403,166     403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EX OF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MONITORING AND SUPERVISI                                1,894,311   1,869,311   1,894,311   1,86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OFFENDER PROGRAMMING       28,033,659  12,204,158  33,188,507  14,088,556  33,188,507  14,08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54.00)    (456.00)    (791.00)    (441.00)    (791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151,223                 165,497                 16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63,768                  70,017                  70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14,991                 235,514                 235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566,0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ERVICES   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ASE SRVC/PUB ASST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ARTANBURG RESIDENTIAL      782,050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154,269                 210,456                 21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81,585                 112,120                 11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35,854                 322,576                 3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513,1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      401                     401                     4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STITUTION CENTER               749,419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   151,223                 156,315                 15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63,768                 119,476                 119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214,991                 275,791                 27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ENTER                          845,9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RESIDENTIAL PROGRAMS      2,377,460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I. C. PAROLE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AROLE BOARD                   208,200     208,200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CLASSIFIED POSITIONS            613,842     359,466     697,918     344,379     697,918     34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0.00)     (18.00)     (10.00)     (18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822,042     567,666     906,118     552,579     906,118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AROLE BOARD OPERATIONS     869,174     567,666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869,174     567,666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31,280,293  12,771,824  36,687,262  14,641,135  36,687,262  14,64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86.00)    (466.00)    (826.00)    (451.00)    (826.00)    (4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8,128,807   4,410,755   9,259,765   4,410,755   9,259,765   4,410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8,128,807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8,128,807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861,295  18,045,527  47,518,979  19,914,838  47,518,979  19,91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820.00)    (486.00)    (860.00)    (471.00)    (860.00)    (4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