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9,739      89,739      89,739      89,739      89,739      8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26,793     426,793     323,106     323,106     323,106     323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                                                48,998      48,998      48,998      48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. SUPPORT SPEC.                                       19,087      19,087      19,087      19,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520,032     520,032     484,430     484,430     484,430     484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(10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92,492      92,492     116,147     112,647     116,147     112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  612,524     612,524     600,577     597,077     600,577     597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(10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19,560     155,113     244,310     179,863     244,310     17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19,560     155,113     244,310     179,863     244,310     17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121,716      67,666     138,616      67,666     138,61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CONSULTIVE SERVICES            341,276     222,779     382,926     247,529     382,926     24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958,189     399,539   1,142,435     543,850   1,142,435     54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0.50)     (19.50)     (30.50)     (18.00)     (30.5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958,189     399,539   1,142,435     543,850   1,142,435     54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0.50)     (19.50)     (30.50)     (18.00)     (30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325,997     160,856     291,695     126,146     291,695     126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OMPLIANCE PROGRAMS          1,284,186     560,395   1,434,130     669,996   1,434,130     669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0.50)     (19.50)     (30.50)     (18.00)     (30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548,647     370,235     546,703     358,634     546,703     358,6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548,647     370,235     546,703     358,634     546,703     35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548,647     370,235     546,703     358,634     546,703     35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2,786,633   1,765,933   2,964,336   1,873,236   2,964,336   1,87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53.00)     (40.00)     (54.00)     (39.50)     (54.00)     (3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