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660,000                 827,817                 82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00,000                 967,817                 96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7,525               1,037,525               1,03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 - DUAL PARTY RELAY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RECTOR                          4,337,525               4,505,342               4,50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1,609,976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609,976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UPPORT SERVICES             1,609,976               1,465,167               1,46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115,718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9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115,718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WATER/WASTEWATER                  1,115,718               1,029,142               1,02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617,070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617,070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LECTRIC AND GAS               617,070                 680,638                 68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1,165,125               1,165,125               1,165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65,125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R CONTRIBUTIONS       1,165,125               1,165,125               1,1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8,845,414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