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868      87,868      87,868      87,868      87,868      8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2,107     418,479     500,576     406,948     500,576     4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6,535     506,347     655,004     494,816     655,004     49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2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76,333       2,341     487,864      13,872     487,864      13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42,868     508,688   1,142,868     508,688   1,142,868     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2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08,174     108,174     108,174     108,174     108,174     10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20,244     620,244     620,244     620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45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85,144     285,144     318,236     318,236     318,236     31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078,562   1,033,562   1,146,654   1,066,654   1,146,654   1,066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61,646      18,643     326,646      18,643     326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OMMISSIONERS               1,440,208   1,052,205   1,473,300   1,085,297   1,473,300   1,0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395,115     189,959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10)      (6.1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52,370     247,214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10)      (7.1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42,145            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NAGEMENT                    494,515     247,214     426,776     163,874     426,776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10)      (7.1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                    1,934,723   1,299,419   1,900,076   1,249,171   1,900,076   1,249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10)     (21.1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92,586     321,543     439,939     288,773     439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8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4,441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07,027     321,543     454,380     288,773     454,380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 (8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8,970       6,780      55,785       6,458      55,785       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55,997     328,323     510,165     295,231     510,165     2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 (8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79,938     199,686     346,463     223,481     346,463     2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(8.00)     (13.00)      (7.00)     (1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                        59,545      59,545      59,545      59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299,438     199,686     425,508     283,026     425,508     283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81,044       2,340     122,713       2,340     122,713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LAIMS                         480,482     202,026     548,221     285,366     548,221     28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49,286     624,900     762,026     624,900     762,026     62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49,28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49,28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MPUTER DATABASE (CRF)             886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4,863,356   2,963,356   4,863,356   2,963,356   4,863,356   2,96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5,749,536   2,963,356   4,863,356   2,963,356   4,863,356   2,96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5.10)     (49.10)     (65.00)     (46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