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631                  68,631                  6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40,960                 940,960                 94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009,591   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6,748                 423,434                 423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46,339               1,433,025               1,43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84,063                 297,377                 297,3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84,063                 297,377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84,063                 297,377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