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1                                              SECTION  47                                                 PAGE 0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OF INSURANCE         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157,910   1,157,910     993,660     900,460     993,660     900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1.00)     (28.75)     (27.50)     (24.25)     (27.50)     (2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96,441      96,441     144,453     144,453     144,453     144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354,351   1,354,351   1,238,113   1,144,913   1,238,113   1,144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3.00)     (30.75)     (29.50)     (26.25)     (29.50)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241,685     180,685     515,603     252,486     515,603     252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1,596,036   1,535,036   1,753,716   1,397,399   1,753,716   1,397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3.00)     (30.75)     (29.50)     (26.25)     (29.50)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SOLV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738,318     238,318     758,196     308,196     758,196     308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6.25)      (6.00)     (19.20)      (8.00)     (19.2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UNCLASSIFIED POSITIONS             49,293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(.5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33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1,117,611     238,318   1,058,196     308,196   1,058,196     308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6.75)      (6.00)     (20.20)      (8.00)     (20.2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789,535       1,600     988,990                 988,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OLVENCY                    1,907,146     239,918   2,047,186     308,196   2,047,186     308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6.75)      (6.00)     (20.20)      (8.00)     (20.2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B.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379,236      94,236     379,437      94,236     379,437      9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4.00)      (3.00)     (12.50)      (3.00)     (12.5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UNCLASSIFIED POSITIONS                                     49,293                  49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 (.50)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  379,236      94,236     428,730      94,236     428,730      9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4.00)      (3.00)     (13.00)      (3.00)     (1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262,000                 265,569                 265,5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LICENSING                     641,236      94,236     694,299      94,236     694,299      9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4.00)      (3.00)     (13.00)      (3.00)     (1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2                                              SECTION  47                                                 PAGE 0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TAX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 58,862      58,862      28,530      28,530      28,530      28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00)      (2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45,000      45,000      43,382      43,382      43,382      43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103,862     103,862      71,912      71,912      71,912      71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    700         700      36,725                  36,7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TAXATION                      104,562     104,562     108,637      71,912     108,637      71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(2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. CONSUMER SERVICES/COMPLAI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175,417     175,417     395,604     395,604     395,604     395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2.00)     (12.00)     (11.50)     (11.50)     (11.50)     (1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175,417     175,417     395,604     395,604     395,604     395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2.00)     (12.0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  5,000       5,000     112,525                 112,5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CONSUM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SERVICES/COMPLAINTS                180,417     180,417     508,129     395,604     508,129     395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2.00)     (12.0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E. POLICY FORMS &amp; RAT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414,440     414,440     361,024     361,024     361,024     361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8.75)      (8.75)      (7.80)      (7.80)      (7.80)      (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    49,293      49,293      96,441      96,441      96,441      96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(.50)       (.5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463,733     463,733     457,465     457,465     457,465     457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9.25)      (9.25)      (8.80)      (8.80)      (8.80)      (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 10,000      10,000     106,012                 106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OLICY FORMS AND RATES        473,733     473,733     563,477     457,465     563,477     457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9.25)      (9.25)      (8.80)      (8.80)      (8.80)      (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F. UNINSURED MOTORI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3                                              SECTION  47                                                 PAGE 0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500,000                 705,000                 7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LLOC OTHER ENTITIES           1,277,500   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LLOC-PRIVATE SECTOR                                   1,107,391               1,107,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DIST SUBDIVISIONS         1,277,500               1,307,391               1,307,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UNINSURED MOTORISTS        2,277,500               2,012,391               2,012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G.  CAP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429,486     229,486     512,739     190,214     512,739     190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7.00)      (3.75)     (10.00)      (4.00)     (10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PERSONAL SERVICES           78,000                 262,000                 26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  507,486     229,486     774,739     190,214     774,739     190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7.00)      (3.75)     (10.00)      (4.00)     (10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  552,300                 693,793                 693,7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CAPTIVES                   1,059,786     229,486   1,468,532     190,214   1,468,532     190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7.00)      (3.75)     (10.00)      (4.00)     (10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PROGRAMS AND SERVICES        6,644,380   1,322,352   7,402,651   1,517,627   7,402,651   1,517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61.00)     (36.00)     (64.50)     (36.30)     (64.50)     (36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1,234,965     690,193   1,162,345     718,886   1,162,345     718,8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1,234,965     690,193   1,162,345     718,886   1,162,345     718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1,234,965     690,193   1,162,345     718,886   1,162,345     718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OMPUTER 2000 COMPLIANCE             52,328      52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NON-RECURRING APPRO.            52,328      52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                  52,328      52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RECURRING BASE               9,475,381   3,547,581  10,318,712   3,633,912  10,318,712   3,633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4                                              SECTION  47                                                 PAGE 0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9,527,709   3,599,909  10,318,712   3,633,912  10,318,712   3,633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94.00)     (66.75)     (94.00)     (62.55)     (94.00)     (6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5:00Z</dcterms:created>
  <dc:creator>nsc</dc:creator>
  <dc:description/>
  <dc:language>en-US</dc:language>
  <cp:lastModifiedBy>nsc</cp:lastModifiedBy>
  <dcterms:modified xsi:type="dcterms:W3CDTF">2006-04-03T19:15:00Z</dcterms:modified>
  <cp:revision>2</cp:revision>
  <dc:subject/>
  <dc:title>     SEC</dc:title>
</cp:coreProperties>
</file>