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1,320     111,320     111,320     111,320     111,320     11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54,598     454,598   2,254,598     454,598   2,254,598     45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(12.27)     (57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90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65,918     565,918   2,365,918     565,918   2,365,918     56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1.36)     (15.17)     (59.36)     (13.52)     (59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65,918     565,918   3,065,918     565,918   3,065,918     56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1.36)     (15.17)     (59.36)     (13.52)     (59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40,674     241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798,379     866,816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6,569     870,911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70,746     169,020     570,746     169,020     570,746     16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377,315   1,039,931   2,377,315   1,03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16,539     216,539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16,539     216,539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37,959      37,959      81,400                  8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254,498     254,498     681,400                 68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61,077     261,077     165,342     165,342     165,342     1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61,077     261,077     165,342     165,342     165,342     1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291,077     291,077     195,342     195,342     195,342     19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 77,998      77,998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(20.25)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90,998      90,998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25)     (20.25)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31,786      31,786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UILDING CODES                322,784     122,784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25)     (20.25)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21,444,014   1,949,342  22,152,397   1,476,325  22,152,397   1,47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9.05)     (72.55)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4,099,699     923,486   4,579,438     831,225   4,579,438     83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4,099,699     923,486   4,579,438     831,225   4,579,438     831,2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4,099,699     923,486   4,579,438     831,225   4,579,438     8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8,609,631   3,438,746  29,797,753   2,873,468  29,797,753   2,87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10.41)     (87.72)    (408.41)     (51.82)    (408.41)     (5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