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0,836                 102,852                 10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7,404                 201,352                 201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5,875                 120,510                 120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889,784               6,671,144               6,6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54.32)                (146.81)                (14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9,604                  93,188                  93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75,844                 163,201                 163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479,347               7,362,247               7,3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9.32)                (151.81)                (15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621,826               2,251,343               2,25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0,101,173               9,613,590               9,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9.32)                (151.81)                (15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1,825,223              16,175,863              16,17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78.08)                (382.21)                (38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89,604                  93,188                  93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563,424               3,196,757               3,1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2,478,251              19,465,808              19,46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79.08)                (383.21)                (38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2,601,616               4,102,523               4,102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LLOC OTHER ENTITIES    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IST SUBDIVISIONS                     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EBT SERVICE                         97,628                 188,483                 18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DEBT SERVICE                    97,628                 188,483                 18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MENT SERVICE          15,177,495              23,846,814              23,846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79.08)                (383.21)                (38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19,698,924              20,881,860              20,88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51.59)                (554.98)                (554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94,164                  97,930                  9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2,167,519               1,163,898               1,16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21,960,607              22,143,688              22,14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2.59)                (555.98)                (55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5,818,517               5,855,609               5,855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BT SERVICE                       182,713                 172,517                 17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EBT SERVICE                  182,713                 172,517                 172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8,428,295               5,021,573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8,428,295               5,021,573     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UNEMPLOYMENT INSURANCE      36,390,132              33,193,387              33,19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2.59)                (555.98)                (55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31,878                 222,395                 222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506,528     130,724     484,260     437,557     484,260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COICC                         738,406     130,724     706,655     437,557     706,655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2,532,759              13,977,873              13,97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2,532,759              13,977,873              13,97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2,532,759              13,977,873              13,97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74,939,965     130,724  81,338,319     437,557  81,338,319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095.99)               (1096.00)               (10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