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2,381                 142,381                 142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861,657              13,129,691              13,12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9.00)                (267.00)                (2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1,804,038              14,072,072              14,072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34,689,688              19,920,244              19,920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GENERAL                    46,493,726              33,992,316              33,992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2,49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ONST BLDGS &amp; ADDITIONS        4,410,000               7,100,000               7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M IMPROVEMENTS         4,410,000               7,100,000               7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LAND AND BUILDINGS         6,900,000               8,550,000               8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DMINISTRATION              53,393,726              42,542,316              42,542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64,590,727              68,218,672              68,21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633.00)               (1633.00)               (16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260,000                 160,000         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2,500,000               2,750,000               2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67,350,727              71,128,672              71,12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37,841,369              13,829,247              13,829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NG. - ADM. &amp; PROJ. MGMT  105,192,096              84,957,919              84,95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100,033,048             100,000,000             10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HOP ROAD FARMERS MARK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BYPASS                                     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ROAD INFRA IMPROVE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GRNV ICAR                                            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PORT ACCESS ROAD                                                               3,000,000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                                                5,500,000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ERMANENT IMPROVEMENTS       481,635,905             634,963,311             634,963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M IMPROVEMENTS       481,635,905             634,963,311             634,963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OC MUN-RESTRICTED           7,000,000              11,000,000  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LLOC CNTY-RESTRICTED          2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DIST SUBDIVISIONS         9,000,000              12,000,000              1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ONSTRUCTION                  590,668,953             746,963,311             752,463,311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78,896,107              89,157,665              89,15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3489.96)               (3481.96)               (348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5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83,896,107              92,157,665              92,15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3489.96)               (3481.96)               (348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285,026,405             229,051,570             229,05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ERMANENT IMPROVEMENTS           150,000                 750,000    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M IMPROVEMENTS           150,000                 750,000    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HIGHWAY MAINTENANCE      369,072,512             321,959,235             321,959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3489.96)               (3481.96)               (348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HIGHWAY ENGINEERING       1064,933,561            1153,880,465            1159,380,465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5123.96)               (5115.96)               (5115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I.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199,558                 233,622                 23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199,558                 233,622                 23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3,459,697               3,479,297               3,479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TOLL OPERATIONS              3,659,255               3,712,919               3,712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703,720                 679,050                 679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   95,000                  96,000            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7,5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806,220                 800,050                 80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1,20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LLOC OTHER ENTITIES            20,925,532              19,770,804              19,770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TO OTHER ENTITIES              100,990     100,990     100,990     100,990     100,990     100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DIST SUBDIVISIONS          21,026,522     100,990  19,871,794     100,990  19,871,794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MASS TRANSIT                23,032,742     100,990  21,421,844     100,990  21,421,844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57,418,238              64,082,979              64,082,9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57,418,238              64,082,979              64,082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57,418,238              64,082,979              64,082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ORT AUTHORITY ROAD ACC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TUDY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MASS TRANSIT                   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NON-RECURRING APPRO.         1,4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ARTMENT OF TRANSPORT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RECURRING BASE           </w:t>
      </w:r>
      <w:r>
        <w:rPr>
          <w:rFonts w:eastAsia="MS Mincho;Arial Unicode MS" w:cs="Letter Gothic" w:ascii="Letter Gothic" w:hAnsi="Letter Gothic"/>
          <w:sz w:val="16"/>
        </w:rPr>
        <w:t xml:space="preserve">  1202,437,522       100,990 1285,640,523      100,990  1291,140,523    5,6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</w:t>
      </w:r>
      <w:r>
        <w:rPr>
          <w:rFonts w:eastAsia="MS Mincho;Arial Unicode MS" w:cs="Letter Gothic" w:ascii="Letter Gothic" w:hAnsi="Letter Gothic"/>
          <w:sz w:val="16"/>
        </w:rPr>
        <w:t>1203,837,522       100,990 1285,640,523      100,990  1291,140,523    5,6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(5416.96)               (5408.96)               (5408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