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72,200                 389,700                 38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RANSPORTATION INFRASTRUCTURE  110,000,000              62,000,000              6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110,000,000              62,000,000              6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110,372,200              62,389,700              62,38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10,372,200              62,389,700              62,38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