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6                                              SECTION  53B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12,000,000              19,000,000              1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MANENT IMPROVEMENTS         10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M IMPROVEMENTS         10,000,000               8,000,000               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MUNICIPAL                 5,000,000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52,500,000              58,000,000              5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58,000,000              63,500,000              6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COUNTY TRANSPORTATION       80,000,000              90,500,000              90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80,000,000              90,500,000              90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