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73,584   4,073,584   4,073,584   4,073,584   4,073,584   4,0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77,784   5,377,784   5,377,784   5,377,784   5,377,784   5,37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685,629   3,685,629   3,685,629   3,685,629   3,685,629   3,6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063,413   9,063,413   9,063,413   9,063,413   9,063,413   9,063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16,864   3,716,864   3,716,864   3,716,864   3,716,864   3,716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80,277  12,780,277  12,780,277  12,780,277  12,780,277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