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27,374     127,374     127,374     127,374     127,374     12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673,540   1,673,540   1,758,540   1,758,540   1,758,540   1,7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00,914   1,800,914   1,885,914   1,885,914   1,885,914   1,8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366,570   2,116,570   2,451,570   2,201,570   2,451,570   2,20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8,934     108,934     108,934     108,934     108,934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57,484     457,484     457,484     457,484     457,484     45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932,988   2,682,988   3,017,988   2,767,988   3,017,988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