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93,600      93,600      93,600      93,600      93,600      9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464,125   1,464,125   1,464,125   1,464,125   1,464,125   1,464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637,725   1,637,725   1,637,725   1,637,725   1,637,725   1,637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810,429   1,810,429   1,810,429   1,810,429   1,810,429   1,810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448,154   3,448,154   3,448,154   3,448,154   3,448,154   3,44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402,599     402,599     402,599     402,599     402,599     402,5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402,599     402,599     402,599     402,599     402,599     402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402,599     402,599     402,599     402,599     402,599     402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3,850,753   3,850,753   3,850,753   3,850,753   3,850,753   3,850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