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1                                              SECTION  55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IEF JUDGE                        109,455     109,455     109,455     109,455     109,455     109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ASSOCIATE JUDGE                    486,469     486,469     486,469     486,469     486,469     48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81,295     481,295     965,592     726,952     965,592     726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36.00)     (27.00)     (36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TORNEY I                                           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                          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1,094,100   1,094,100   1,648,397   1,409,757   1,648,397   1,409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8.00)     (28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  160,156     123,906     229,823     135,906     229,823     13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 1,254,256   1,218,006   1,878,220   1,545,663   1,878,220   1,545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28.00)     (28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  275,350     275,350     442,549     363,321     442,549     363,3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  275,350     275,350     442,549     363,321     442,549     36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  275,350     275,350     442,549     363,321     442,549     363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ASE MANAGEMENT SYSTEM              250,000     2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1,529,606   1,493,356   2,320,769   1,908,984   2,320,769   1,90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5-0002                                              SECTION  55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DMINISTRATIVE LAW COU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1,779,606   1,743,356   2,320,769   1,908,984   2,320,769   1,90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28.00)     (28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