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36,335     836,335     836,335     836,335   1,680,711   1,68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38.00)     (3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42,413     942,413     942,413     942,413   1,786,789   1,786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4,055     144,055     142,962     142,962     142,962     142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086,468   1,086,468   1,085,375   1,085,375   1,929,751   1,929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38,622     238,622     238,622     238,622     238,622     238,6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38,622     238,622     238,622     238,622     238,622     238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38,622     238,622     238,622     238,622     238,622     238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325,090   1,325,090   1,323,997   1,323,997   2,168,373   2,16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