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5,607      35,607      35,607      35,607      35,607      35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5,328      75,328      75,328      75,328      75,328      75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10,935     110,935     110,935     110,935     110,935     110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8,100       8,100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9,035     119,035     119,035     119,035     119,035     119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687,067     687,067     688,667     688,667      59,459      59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76)     (19.76)     (19.76)     (19.76)      (3.76)      (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396,914     396,914     396,914     396,914     396,914     39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6,871      66,871      66,871      66,871      66,871      66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50,852   1,150,852   1,152,452   1,152,452     523,244     52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4.76)     (34.76)     (34.76)     (34.76)     (18.76)     (18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492,720     492,720     378,107     378,107     378,107     378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44,283      44,283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 50,003      50,003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OMMISSION                        36,000      36,000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SSOCIATION                        7,110       7,110       7,110       7,110       7,110       7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195,080     195,080     195,080     195,080     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UPPORT SERVICES            1,838,652   1,838,652   1,725,639   1,725,639   1,096,431   1,096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4.76)     (34.76)     (34.76)     (34.76)     (18.76)     (18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DIVISION DIRECTOR            1,957,687   1,957,687   1,844,674   1,844,674   1,215,466   1,215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6.76)     (36.76)     (36.76)     (36.76)     (20.76)     (2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CONOMIC SERVICES                 1,957,687   1,957,687   1,844,674   1,844,674   1,215,466   1,215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6.76)     (36.76)     (36.76)     (36.76)     (20.76)     (2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787,583     119,010     993,772     279,010     993,772     27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00)      (2.50)     (23.00)      (2.50)     (23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54,200       5,200      80,368      21,200      80,368      2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(.10)      (1.00)       (.10)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961,561     107,678   1,378,314     362,678   1,378,314     362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1,803,344     231,888   2,452,454     662,888   2,452,454     66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 (2.60)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1,561,300     692,492   1,193,306     261,492   1,193,306     261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GUARDIAN AD LITEM          3,364,644     924,380   3,645,760     924,380   3,645,760     924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00)      (2.60)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103,917     103,917     103,917     103,917     103,917     103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103,917     103,917     103,917     103,917     103,917     103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 9,496       9,496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HILDREN'S CASE RESOLUTION  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HILDREN'S AFFAIRS           210,954     210,954     210,954     210,954     210,954     21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822,759     264,289   1,075,299     349,289   1,075,299     349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99,092      29,346     109,553      29,346     109,553      29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69,189      12,091      69,189      12,091      69,189      12,09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991,040     305,726   1,254,041     390,726   1,254,041     390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183,051      39,810     226,023      39,810     226,023      39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ROTECTION AND ADVOCACY     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FOSTER CARE                1,472,029     643,474   1,778,002     728,474   1,778,002     728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5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3,024,553   1,600,416   3,023,544   1,600,416   3,023,544   1,60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1.02)     (48.60)     (71.51)     (45.06)     (71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UNCLASSIFIED POSITIONS            72,707      72,707      72,707      72,707      72,707      72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EMPORARY GRANTS EMPLOYEE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677,260   1,673,123   3,676,251   1,673,123   3,676,251   1,673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82.02)     (49.60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072,377     322,377   1,172,377     322,377   1,172,377     32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2,888,010   1,388,010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2,888,010   1,388,010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ONTINUUM OF CARE          7,637,647   3,383,510   7,736,638   3,383,510   7,736,638   3,383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82.02)     (49.60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DIVISION DIRECTOR          12,685,274   5,162,318  13,371,354   5,247,318  13,371,354   5,247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8.02)     (64.70)    (118.51)     (61.16)    (118.51)     (6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CHILDREN'S SERVICES         12,685,274   5,162,318  13,371,354   5,247,318  13,371,354   5,247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28.02)     (64.70)    (118.51)     (61.16)    (118.51)     (6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907,077                 925,341                 92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9.68)                 (28.68)                 (2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UNCLASSIFIED POSITIONS            61,058                  27,608                  27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6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EMPORARY GRANTS EMPLOYEE        237,956                 159,900                 159,9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OTHER PERSONAL SERVICES           30,000                  60,000                  6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PERSONAL SERVICE          1,236,091               1,172,849               1,172,84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0.68)                 (29.68)                 (29.6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12,378,967              12,397,480      41,892  12,397,480      41,89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VICTIMS RIGHTS                    98,244      98,244      98,244      98,244      98,244      98,24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VICTIMS WITNESS                  181,117     181,117     181,117     181,117     181,117     181,11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C VAN                            41,892      41,89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  321,253     321,253     279,361     279,361     279,361     279,36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ISTRIBUTION TO SUBDIVISION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CNTY-RESTRICTED            650,000                 650,000                 65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OTHER STATE AGENCIES       625,000                 125,000                 12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OTHER ENTITIES              19,46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 1,294,468                 775,000                 77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VICTIMS' ASSISTANCE       15,230,779     321,253  14,624,690     321,253  14,624,690     321,25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68)                 (29.68)                 (29.6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VETERAN'S AFFAIR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373,981     373,981     373,981     373,981     373,981     373,98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00)     (13.00)     (13.00)     (13.00)     (13.00)     (1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172,525     172,525     172,525     172,525     172,525     172,52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(5.00)      (5.00)      (5.00)      (5.00)      (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15,120      15,120      15,120      15,120      15,120      15,12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561,626     561,626     561,626     561,626     561,626     561,62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00)     (18.00)     (18.00)     (18.00)     (18.00)     (1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 29,750      29,750      29,750      29,750      29,750      29,75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PECIAL ITEM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POW COMMISSION                     3,924       3,924       3,924       3,924       3,924       3,92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VETERANS COUNSELING               75,000      75,000      75,000      75,000      75,000      7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PECIAL ITEMS                78,924      78,924      78,924      78,924      78,924      78,92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ASE SERVICES                                            425,000                 42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ASE SRVC/PUB ASST                                  425,000                 42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DISTRIBUTION TO SUBDIVISION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ID CNTY-RESTRICTED              343,178     343,1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  343,178     343,1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VETERANS' AFFAIRS          1,013,478   1,013,478   1,095,300     670,300   1,095,300     670,3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8.00)     (18.00)     (18.00)     (18.00)     (18.00)     (1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 41,600      41,600      40,000      40,0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 52,010      52,010      50,010      50,010      50,010      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 93,610      93,610      90,010      90,010      90,010      9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  9,990       9,990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OMMISSION ON WOMEN          103,600     103,6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243,223     113,922     245,123     113,922     245,123     11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6.50)      (3.00)      (5.50)      (3.00)      (5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UNCLASSIFIED POSITIONS            83,100      41,600      85,175      41,600      85,175      4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EMPORARY GRANTS EMPLOYEE         33,025                  25,307                  2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44,500                  22,0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403,848     155,522     377,605     155,522     377,605     15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 73,288      15,850      70,858      15,850      70,858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OMBUDSMAN                    477,136     171,372     448,463     171,372     448,463     17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171,920      36,296     171,920      36,296     171,920      36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UNCLASSIFIED POSITIONS            59,408                  59,408                  5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235,828      36,296     235,828      36,296     235,828      36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 91,862      14,862      91,862      14,862      91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SCHOOL DIST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OTHER STATE AGENCIES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OTHER ENTITIES             95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ID OTHER STATE AGENCIES          54,176      54,176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 1,704,176      54,176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DISABILITIES                    2,031,866     105,334   2,031,866     105,334   2,031,866     10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7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 31,241      31,241      31,241      31,241      31,241      31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49,970      49,970      49,970      49,970      49,970      4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 81,211      81,211      81,211      81,211      81,211      8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 18,797      18,797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USINESS                          100,008     100,008     100,008     100,008     100,008     10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8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782,000                 792,000                 7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7.79)                 (17.30)            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 92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 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879,000                 877,000                 8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9.79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260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OTHER ENTITIES          28,874,000              26,934,000              26,9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DIST SUBDIVISIONS        28,874,000              26,934,000              26,9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ECONOMIC OPPORTUNITY      30,013,000              28,146,000              28,1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9.79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IVISION DIRECTOR          48,969,867   1,815,045  46,546,327   1,468,267  46,546,327   1,468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90.72)     (29.26)     (88.23)     (29.26)     (88.23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ONSTITUENT SERVICES        48,969,867   1,815,045  46,546,327   1,468,267  46,546,327   1,468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90.72)     (29.26)     (88.23)     (29.26)     (88.23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3,139,546   1,203,578   3,190,307   1,203,578   3,190,307   1,203,5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3,139,546   1,203,578   3,190,307   1,203,578   3,190,307   1,203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3,139,546   1,203,578   3,190,307   1,203,578   3,190,307   1,203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66,752,374  10,138,628  64,952,662   9,763,837  64,323,454   9,134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255.50)    (130.72)    (243.50)    (127.18)    (227.50)    (11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