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7,062     137,062     154,083     154,083     154,083     154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7,021      37,021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0,628     220,628     220,628     220,628     220,628     220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2,173      22,173      22,173      22,173      22,173      2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42,801     242,801     242,801     242,801     242,801     24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508,909     850,000   1,818,151     900,000   1,818,151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9.00)     (22.40)     (39.00)     (22.40)     (39.00)     (2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I                                        55,991      55,991      55,991      55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VESTIGATOR II                                           51,088      51,088      51,088      51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VESTIGATOR III                                          62,161      62,161      62,161      62,1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VESTIGATOR IV                                           37,821      37,821      37,821      37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25,544      25,544      25,544      25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143,628      74,101     160,500      86,500     160,500      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(.25)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151,384      10,000     154,666      10,000     154,666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1,803,921     934,101   2,365,922   1,229,105   2,365,922   1,22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0.00)     (22.6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1,587,494     602,626   1,723,641     628,088   1,723,641     628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DMINISTRATION                   3,391,415   1,536,727   4,089,563   1,857,193   4,089,563   1,857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(22.6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ZHEIMERS       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GRAM                                             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150,000     150,000     290,000     290,000     290,000     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     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     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LLOC OTHER ENTITIES           26,247,138   1,890,008  26,964,410   1,890,008  26,964,410   1,890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26,247,138   1,890,008  26,964,410   1,890,008  26,964,410   1,890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SSISTANCE                      26,397,138   2,040,008  27,754,410   2,180,008  27,754,410   2,18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OFFICE ON AGING             29,788,553   3,576,735  31,843,973   4,037,201  31,843,973   4,03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0.00)     (22.6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624,545     364,337     764,955     434,120     764,955     434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624,545     364,337     764,955     434,120     764,955     434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ONTRIBUTIONS                       624,545     364,337     764,955     434,120     764,955     43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624,545     364,337     764,955     434,120     764,955     43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30,655,899   4,183,873  32,851,729   4,714,122  32,851,729   4,71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46.00)     (28.65)     (53.00)     (35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