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8-0001                                              SECTION  58 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CRETARY OF STATE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714,498     603,458     714,498     603,458     714,498     603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6.00)     (23.00)     (26.00)     (23.00)     (26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31,410      31,410      31,410      31,410      31,410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837,915     726,875     837,915     726,875     837,915     72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031,168      61,168   1,031,168      61,168   1,031,168      61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1,869,083     788,043   1,869,083     788,043   1,869,083     788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44,230     111,875     144,230     111,875     144,230     111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44,230     111,875     144,230     111,875     144,230     111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44,230     111,875     144,230     111,875     144,230     111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2,013,313     899,918   2,013,313     899,918   2,013,313     899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7.00)     (24.00)     (27.00)     (24.00)     (27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