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857,307     857,307     916,377     916,377     916,377     916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1.70)     (21.70)     (21.70)     (21.70)     (21.70)     (2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ACILITI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YSTEMS PROGRAMM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UNCLASSIFIED POSITIONS              66,810      66,810      87,871      87,871      18,243      18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(2.00)      (2.00)      (2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PERSONAL SERVICES            357,307     357,307     253,888     253,888     253,888     253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PERSONAL SERVICE            1,415,133   1,415,133   1,391,845   1,391,845   1,322,217   1,32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4.70)     (24.70)     (26.70)     (26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615,512     367,955     632,709     385,152     632,709     385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CAMP                         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GREENVILL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LLEGE-UNIVERSITY CNT       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GREENVILLE HIGHER ED CENTER   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IVERSITY CNTR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GRNVLLE-OPERATIONS                427,101     427,101   1,427,101   1,427,101   1,427,101   1,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LOWCOUNTRY GRADUATE CENTER         660,000     660,000   1,110,000   1,110,000   1,110,000   1,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HINK TEC/FASTRAC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ENTREPRENURIAL ED/MENTO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FTE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ACCESS AND EQUITY             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PECIAL ITEMS               3,706,832   3,706,832   5,156,832   5,156,832   5,156,832   5,1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DMINISTRATION               5,737,477   5,489,920   7,181,386   6,933,829   7,111,758   6,864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24.70)     (24.70)     (26.70)     (26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. SERVI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REB CONT PRO SCHOLA               844,680     844,680     844,680     844,680     844,680     844,68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REB FEES AND ASSESS          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GEAR UP                          2,669,667     600,000   5,114,621     600,000   5,114,621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C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ARTNERSHIP                  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RTS PROGRAM                  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RAINING FOR SCI &amp; 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EACHERS                          888,597                 888,597                 888,5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ENTERS OF EXCELLENCE         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YOUTH LEADERSHIP CONFERENCE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SERVICE LEARNING ENGAGEMENT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EEDA                                                     1,408,000   1,408,000   1,408,000   1,4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LLOC EIA-TCHR RECRUI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ROGRAM                         5,871,014               5,871,014               5,871,0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13,855,055   4,239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ERVICE PROGRAMS            13,855,055   4,239,676  17,708,009   5,647,676  17,708,009   5,64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I. CUTTING 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  115,964     115,964     120,463     120,463     120,463     120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UNCLASSIFIED POSITIONS              12,667      12,667       8,168       8,168       8,168       8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(.15)       (.15)       (.15)       (.15)       (.15)       (.1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ROFESSOR OF THE YEAR         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DUCATIONAL ENDOWMENT           24,000,000  20,834,108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SPECIAL ITEMS              24,014,850  20,848,958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UTTING EDGE                24,143,481  20,977,589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IV. STATE APPROVING S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CLASSIFIED POSITIONS               246,378      72,048     201,371      66,284     201,371      66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6.71)      (2.00)      (7.51)       (.90)      (7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UNCLASSIFIED POSITIONS              47,243                  30,254       5,764      30,254       5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1.50)            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PERSONAL SERVICES            129,809                 178,785                 178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423,430      72,048     410,410      72,048     410,410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8.21)      (2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OTHER OPERATING EXPENSES             73,945                  90,121                  90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STATE APPROVING SECTION        497,375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8.21)      (2.00)     (10.11)      (1.00)     (10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V. HIGHER EDUCATION AWARE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 58,927      58,927      35,842      35,842      35,842      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70)            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   35,307      35,307      20,400      20,400      20,400      20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(.20)            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53,030     153,030     142,175     142,175     142,175     142,1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247,264     247,264     198,417     198,417     198,417     198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9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145,230     145,230     150,464     150,464     150,464     150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WARENESS PROGRAM                   392,494     392,494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90)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. FIP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   20,575                  20,575                  20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(.0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(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 46,961                  48,869                  48,8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    67,536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IPSE                           67,536                  69,444                  69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(.19)                   (.19)         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EMPL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89,153     394,128     633,112     443,832     633,112     443,8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89,153     394,128     633,112     443,832     633,112     44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89,153     394,128     633,112     443,832     633,112     44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VIII.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AFRICAN AMERICAN LOAN PROGRAM 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PERFORMANCE FUNDING           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EPSCOR                        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ATIONAL GUARD TUITION        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CADEMIC ENDOWMENT            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LIFE SCHOLARSHIPS               27,631,335  27,631,335  53,422,193  53,422,193  53,422,193  53,422,1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PECIAL ITEMS              31,172,030  31,172,030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LARSHIP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SSISTANCE                       31,172,030  31,172,030  56,962,888  56,962,888  56,962,888  56,96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X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GREENVILLE UNIVERSITY CENTER        800,000     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ELECTRONIC LIBRARY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.C. MANUFACTURING EXT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ARTNERSHIP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FRICAN AMERICAN LOAN PROGRAM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NON-RECURRING APPRO.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NON-RECURRING                4,1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COMMISSION ON HIGHE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CURRING BASE              76,454,601  62,737,885 107,547,732  92,125,060 107,478,104  92,055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80,554,601  66,737,885 107,547,732  92,125,060 107,478,104  92,055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38.00)     (28.70)     (40.00)     (30.70)     (39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3:00Z</dcterms:created>
  <dc:creator>nsc</dc:creator>
  <dc:description/>
  <dc:language>en-US</dc:language>
  <cp:lastModifiedBy>nsc</cp:lastModifiedBy>
  <dcterms:modified xsi:type="dcterms:W3CDTF">2006-04-03T19:13:00Z</dcterms:modified>
  <cp:revision>2</cp:revision>
  <dc:subject/>
  <dc:title>     SEC</dc:title>
</cp:coreProperties>
</file>