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2                                              SECTION   5E                                                PAGE 00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NIVERSITY OF CHARLEST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EDUCATION &amp;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RESIDENT                          153,594     153,594     153,594     153,594     153,594     153,5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18,087,945   7,924,068  22,277,237   7,924,068  22,277,237   7,924,0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590.94)    (254.27)    (590.94)    (251.87)    (590.94)    (251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DMINISTRATIVE ASSISTA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9                                                               (9.00)      (1.00)      (9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POSTAL CENTER DIRECTOR I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      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PROGRAM MANAGER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PPLICATIONS ANALYST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PUBLIC INFORMATION DIREC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STUDENT SERVICES PROGRAM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COORDINATOR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                        (7.00)                  (7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STUDENT SERVICES MANAGER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LAW ENFORCEMENT OFFICER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      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DMINISTRATIVE COORDINATOR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                  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PROGRAM COORDINATOR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                  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PROGRAM COORDINATOR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                        (2.00)      (1.00)      (2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UNCLASSIFIED POSITIONS          35,503,424  15,508,541  39,349,224  15,508,541  39,349,224  15,508,5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(479.90)    (230.86)    (479.90)    (230.26)    (479.90)    (230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CADEMIC PROGRAM DIREC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SSISTANT DEAN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3                                              SECTION   5E                                                PAGE 00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NIVERSITY OF CHARLEST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DEAN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2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SSISTANT PROFESS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4                                                              (10.50)      (6.75)     (10.50)      (6.7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SSOCIATE PROFESS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6                                                                (.75)       (.75)       (.75)       (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14,514,314              11,747,248              11,747,24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68,259,277  23,586,203  73,527,303  23,586,203  73,527,303  23,586,2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(1071.84)    (486.13)   (1115.09)    (495.63)   (1115.09)    (495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44,646,024              45,687,771              45,687,7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GOVERNOR'S SCHOOL GIFTED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TALENTED                          288,017     288,017     288,017     288,017     288,017     288,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CULINARY ARTS                      395,000     39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HOSPITALITY, TOURISM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MANAGEMENT PROGRAM                                        395,000     395,000     395,000     39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BUSINESS - ECONOM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PARTNERSHIP INITIATIVE            591,550     591,550     591,550     591,550     591,550     591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EDUCATION - EFFEC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TEACHING AND LEARNING             501,800     501,800     501,800     501,800     501,800     501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AVERY INSTITUTE                    300,000     300,000     300,000     300,000     300,000     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SPECIAL ITEMS               2,076,367   2,076,367   2,076,367   2,076,367   2,076,367   2,076,3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EDUCATIONAL AND GENERAL    114,981,668  25,662,570 121,291,441  25,662,570 121,291,441  25,662,5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(1071.84)    (486.13)   (1115.09)    (495.63)   (1115.09)    (495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II.  AUXILI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CLASSIFIED POSITIONS             1,679,118               1,979,417               1,979,4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77.50)                 (77.50)                 (77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UNCLASSIFIED POSITIONS           1,410,971               1,457,111               1,457,1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26.25)                 (26.25)                 (26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OTHER PERSONAL SERVICES          1,529,595               1,866,050               1,866,0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PERSONAL SERVICE            4,619,684               5,302,578               5,302,5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(103.75)                (103.75)                (10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OTHER OPERATING EXPENSES         20,902,309              21,597,983              21,597,9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AUXILIARY SERVICES          25,521,993              26,900,561              26,900,5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103.75)                (103.75)                (10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4                                              SECTION   5E                                                PAGE 00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NIVERSITY OF CHARLEST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MPLOYER CONTRIBUTIONS          16,676,891   3,620,483  18,194,924   3,620,483  18,194,924   3,620,4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FRINGE BENEFITS            16,676,891   3,620,483  18,194,924   3,620,483  18,194,924   3,620,4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EMPLOYEE BENEFITS           16,676,891   3,620,483  18,194,924   3,620,483  18,194,924   3,620,4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FFICE OF TOURISM                   12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LOWCOUNTRY GRADUATE CENTER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AVERY RESEARCH CENTER          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NON-RECURRING APPRO.           32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NON-RECURRING                  32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UNIVERSITY OF CHARLEST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RECURRING BASE             157,180,552  29,283,053 166,386,926  29,283,053 166,386,926  29,283,0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FUNDS AVAILABLE            157,509,552  29,283,053 166,386,926  29,283,053 166,386,926  29,283,0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AUTHORIZED FTE POSITIONS     (1175.59)    (486.13)   (1218.84)    (495.63)   (1218.84)    (495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9:14:00Z</dcterms:created>
  <dc:creator>nsc</dc:creator>
  <dc:description/>
  <dc:language>en-US</dc:language>
  <cp:lastModifiedBy>nsc</cp:lastModifiedBy>
  <dcterms:modified xsi:type="dcterms:W3CDTF">2006-04-03T19:14:00Z</dcterms:modified>
  <cp:revision>2</cp:revision>
  <dc:subject/>
  <dc:title>     SEC</dc:title>
</cp:coreProperties>
</file>