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9,209     149,209     149,209     149,209     149,209     14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592,943   3,785,966   7,036,257   3,785,966   7,036,257   3,78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15)    (172.3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960,177   6,684,897  12,388,270   6,684,897  12,388,270   6,6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91.04)    (130.9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474,141               1,794,788               1,79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9,176,470  10,620,072  21,368,524  10,620,072  21,368,524  10,62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402,254                 802,254                 8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ASSISTANCE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MEGA PROJECT                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 1,794,178   1,794,178   1,794,178   1,794,178   1,794,178   1,794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E &amp; G - UNRESTRICTED       22,372,902  12,414,250  23,964,956  12,414,250  23,964,956  12,41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 38,632                  57,711                  5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298,660                 179,478                 17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361,962                 391,005                 391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  699,254                 628,194                 62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11,752,880              12,714,137              12,714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E &amp; G - RESTRICTED         12,452,134              13,342,331              13,3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DUCATION AND GENERAL       34,825,036  12,414,250  37,307,287  12,414,250  37,307,287  12,414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421.36)    (301.18)    (421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. AUXILIARY SERVIC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440,888                  45,449                  4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99,250                  49,340                  4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540,138                  94,789                  9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1,398,582                 397,477                 39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SERVICES           1,938,720                 492,266                 492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 5,442,736   2,835,332   5,647,604   2,835,332   5,647,604   2,835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 5,442,736   2,835,332   5,647,604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 5,442,736   2,835,332   5,647,604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CENTER FOR THE CHILD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FRANCIS MARION TRAIL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MEGA PROJECT                        18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APPRO.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NON-RECURRING       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RECURRING BASE              42,206,492  15,249,582  43,447,157  15,249,582  43,447,157  15,24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UNDS AVAILABLE             44,335,345  17,249,582  43,447,157  15,249,582  43,447,157  15,249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