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H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6,328     126,328     126,328     126,328     126,328     12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397,381   2,402,935   5,397,381   2,402,935   5,397,381   2,402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6.25)     (82.40)    (158.25)     (82.40)    (158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/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9,380,326   5,272,956   9,380,326   5,272,956   9,380,326   5,272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40.66)     (89.30)    (130.66)     (89.30)    (130.66)     (89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2,280,621               2,280,621               2,280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17,184,656   7,802,219  17,184,656   7,802,219  17,184,656   7,802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7,352,744               7,654,858               7,654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AND GENERAL       24,537,400   7,802,219  24,839,514   7,802,219  24,839,514   7,802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418,200                 434,928                 4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232,002     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650,202                 666,930                 666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4,437,006     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H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ENTERPRISES        5,087,208               5,103,936               5,10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4,551,491   1,893,647   4,553,812   1,893,647   4,553,812   1,893,6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4,551,491   1,893,647   4,553,812   1,893,647   4,553,812   1,89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4,551,491   1,893,647   4,553,812   1,893,647   4,553,812   1,89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EFERRED MAINTENANCE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ECURRING BASE              34,176,099   9,695,866  34,497,262   9,695,866  34,497,262   9,69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35,176,099  10,695,866  34,497,262   9,695,866  34,497,262   9,69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(318.91)    (172.70)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