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4                                              SECTION   5J                                                PAGE 0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39,725     139,725     139,725     139,725     139,725     139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8,738,183   4,972,099  10,328,032   4,972,099  10,328,032   4,972,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68.30)    (205.30)    (268.30)    (205.30)    (268.30)    (20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5,952,952  11,246,552  18,058,044  11,123,940  18,058,044  11,123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11.12)    (254.12)    (311.12)    (211.12)    (311.12)    (21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4,402,750      44,417   5,497,750      44,417   5,497,750      44,4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29,233,610  16,402,793  34,023,551  16,280,181  34,023,551  16,280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580.42)    (460.42)    (580.42)    (417.42)    (580.42)    (41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12,261,846              22,725,779              22,725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RANSPORTATION CENTER             462,141                 910,635     122,612     910,635     122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EACHER TRAI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DEVELOPMENT                      535,534     535,534     587,040     535,534     587,040     535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PECIAL ITEMS                997,675     535,534   1,497,675     658,146   1,497,675     658,1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UNRESTRICTED               42,493,131  16,938,327  58,247,005  16,938,327  58,247,005  16,938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580.42)    (460.42)    (580.42)    (417.42)    (580.42)    (41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3,315,847               3,189,120               3,189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5.32)                  (5.32)                  (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1,843,875               1,970,602               1,970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5.20)                  (5.20)                  (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3,050,000               3,050,000               3,0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8,209,722               8,209,722               8,209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21,186,382              21,272,439              21,272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EIA-TEACHER RECRUITMENT           467,000                 467,000                 4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PECIAL ITEMS                467,000                 467,000                 46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RESTRICTED                 29,863,104              29,949,161              29,949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0.52)                 (10.52)                 (10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DUCATION &amp; GENERAL         72,356,235  16,938,327  88,196,166  16,938,327  88,196,166  16,938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90.94)    (460.42)    (590.94)    (417.42)    (590.94)    (41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5                                              SECTION   5J                                                PAGE 0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048,778               1,048,780               1,048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1,763,596               1,763,596               1,763,5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2,812,374               2,812,376               2,812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7,505,066               9,418,466               9,418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XILIARY ENTERPRISES       10,317,440              12,230,842              12,230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81.39)                 (81.39)                 (81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9,418,184   4,101,695   9,740,911   4,101,695   9,740,911   4,101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9,418,184   4,101,695   9,740,911   4,101,695   9,740,911   4,101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9,418,184   4,101,695   9,740,911   4,101,695   9,740,911   4,101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FED. TRANSPORTATION MATCH           748,365     748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USINESS SCHOOL ACCREDITATION        89,365      89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DEFERRED MAINTENANCE              1,500,000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NON-RECURRING APPRO.         2,337,730   2,337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NON-RECURRING                2,337,730   2,337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SOUTH CAROLINA STATE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CURRING BASE              92,091,859  21,040,022 110,167,919  21,040,022 110,167,919  21,040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94,429,589  23,377,752 110,167,919  21,040,022 110,167,919  21,040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(672.33)    (460.42)    (672.33)    (417.42)    (672.33)    (41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4:00Z</dcterms:created>
  <dc:creator>nsc</dc:creator>
  <dc:description/>
  <dc:language>en-US</dc:language>
  <cp:lastModifiedBy>nsc</cp:lastModifiedBy>
  <dcterms:modified xsi:type="dcterms:W3CDTF">2006-04-03T19:14:00Z</dcterms:modified>
  <cp:revision>2</cp:revision>
  <dc:subject/>
  <dc:title>     SEC</dc:title>
</cp:coreProperties>
</file>