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B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119,428   1,541,066   5,583,914   1,541,066   5,583,914   1,54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4.80)     (49.06)    (154.80)     (49.06)    (154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8,996,918   6,675,995  10,350,100   6,675,995  10,350,100   6,675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33.92)    (106.82)    (133.92)    (106.82)    (133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4,196,821               3,472,869               3,472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8,313,167   8,217,061  19,406,883   8,217,061  19,406,883   8,217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88.72)    (155.88)    (288.72)    (155.88)    (288.7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8,866,139              11,421,148              11,421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7,179,306   8,217,061  30,828,031   8,217,061  30,828,031   8,217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88.72)    (155.88)    (288.72)    (155.88)    (288.7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270,059                 188,656                 188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54,160                 339,512                 339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478,649                 476,392                 476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102,868               1,004,560               1,004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9,325,257              10,011,731              10,011,7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10,428,125              11,016,291              11,016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7,607,431   8,217,061  41,844,322   8,217,061  41,844,322   8,217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03.01)    (155.88)    (303.01)    (155.88)    (303.0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308,581                 341,274                 341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107,342                 114,891                 114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415,923                 456,165                 456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132,798               2,138,787               2,138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B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2,548,721               2,594,952               2,59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4,964,820   1,804,918   4,964,820   1,804,918   4,964,820   1,804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4,964,820   1,804,918   4,964,820   1,804,918   4,964,820   1,80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4,964,820   1,804,918   4,964,820   1,804,918   4,964,820   1,80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FERRED MAINTENANCE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45,120,972  10,021,979  49,404,094  10,021,979  49,404,094  10,02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45,370,972  10,271,979  49,404,094  10,021,979  49,404,094  10,02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316.76)    (155.88)    (316.76)    (155.88)    (316.7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