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6,988,494   2,377,168   7,349,107   2,377,168   7,349,107   2,37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3,073,879   7,050,167  13,524,366   7,050,167  13,524,366   7,050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587,917               5,323,767               5,323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4,650,290   9,427,335  26,197,240   9,427,335  26,197,240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4,111,798   1,000,000  16,601,055              16,601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38,762,088  10,427,335  42,798,295   9,427,335  42,798,295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1.93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82,133                 212,423                 21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28,573                 396,907                 39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1,349,625               1,413,283               1,413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60,331               2,022,613               2,02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578,683              15,328,426              15,328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5,339,014              17,351,039              17,35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54,101,102  10,427,335  60,149,334   9,427,335  60,149,334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95.50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37,574                 337,719                 33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38,518                 125,483                 125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76,092                 463,202                 46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3,027,814               3,000,225               3,00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03,906               3,463,427               3,46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6,681,321   1,856,499   6,620,321   1,856,499   6,620,321   1,856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6,681,321   1,856,499   6,620,321   1,856,499   6,620,3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6,681,321   1,856,499   6,620,321   1,856,499   6,620,3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4,286,329  12,283,834  70,233,082  11,283,834  70,233,082  11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407.50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