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6                                              SECTION   5KE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084,323     144,612   1,134,502     144,612   1,134,502     144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28)      (5.41)     (36.28)      (5.41)     (3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969,521   1,806,280   2,026,839   1,806,280   2,026,839   1,806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25)     (21.25)     (23.25)     (21.25)     (23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308,174       4,514   1,498,543       4,514   1,498,543       4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362,018   1,955,406   4,659,884   1,955,406   4,659,884   1,95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927,270               2,431,316               2,43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6,289,288   1,955,406   7,091,200   1,955,406   7,091,200   1,95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50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87,500                  87,500                  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32,714                 266,488                 266,4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70,214                 378,988                 378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614,487               2,941,985               2,941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984,701               3,320,973               3,32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9,273,989   1,955,406  10,412,173   1,955,406  10,412,173   1,95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03)     (26.66)     (64.03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54,962                  54,414                  54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8,876                  14,290                  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63,838                  68,704                  68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359,433                 391,986                 391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E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423,271                 460,690                 460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122,070     514,848   1,180,408     514,848   1,180,408     514,8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122,070     514,848   1,180,408     514,848   1,180,408     514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122,070     514,848   1,180,408     514,848   1,180,408     514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FERRED MAINTENANCE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10,819,330   2,470,254  12,053,271   2,470,254  12,053,271   2,470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10,919,330   2,570,254  12,053,271   2,470,254  12,053,271   2,470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 (65.03)     (26.66)     (65.03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