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8                                              SECTION   5KF                                               PAGE 00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SALKEHATCHIE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EDUCATION AND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A.  UN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CLASSIFIED POSITIONS              646,527     171,527     655,888     171,527     655,888     171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                                   (22.00)      (3.00)     (22.00)      (3.00)     (22.00)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UNCLASSIFIED POSITIONS          1,754,089   1,402,589   1,490,296   1,402,589   1,490,296   1,402,5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     (28.27)     (21.24)     (28.27)     (21.24)     (28.27)     (21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OTHER PERSONAL SERVICES           271,175      11,693     689,183      11,693     689,183      11,693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TOTAL PERSONAL SERVICE           2,671,791   1,585,809   2,835,367   1,585,809   2,835,367   1,585,8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     (50.27)     (24.24)     (50.27)     (24.24)     (50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OTHER OPERATING EXPENSES         1,299,087               1,519,449               1,519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SALKEHATCHIE LEADERSHI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  CENTER                           100,460     100,460     100,460     100,460     100,460     100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TOTAL SPECIAL ITEMS                100,460     100,460     100,460     100,460     100,460     100,46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TOTAL UNRESTRICTED                4,071,338   1,686,269   4,455,276   1,686,269   4,455,276   1,686,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                                   (50.27)     (24.24)     (50.27)     (24.24)     (50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B.  RESTRICT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OTHER PERSONAL SERVICES           369,093                 465,114                 465,11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TOTAL PERSONAL SERVICE             369,093                 465,114                 465,1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  OTHER OPERATING EXPENSES         2,148,602               2,428,927               2,428,92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TOTAL RESTRICTED                  2,517,695               2,894,041               2,894,0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TOTAL EDUCATION &amp; GENERAL          6,589,033   1,686,269   7,349,317   1,686,269   7,349,317   1,686,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                                    (50.27)     (24.24)     (50.27)     (24.24)     (50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II.  AUXILIA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OTHER OPERATING EXPENSES           202,503                 170,866                 170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TOTAL AUXILIARY                      202,503                 170,866                 170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 EMPLOYER CONTRIBUTIONS             726,613     463,642     787,609     463,642     787,609     463,642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TOTAL FRINGE BENEFITS               726,613     463,642     787,609     463,642     787,609     463,642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 5-0039                                              SECTION   5KF                                               PAGE 00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U S C - SALKEHATCHIE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 2006-2007 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WAYS &amp; MEANS BILL           HOUSE BIL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TOTAL EMPLOYEE BENEFITS              726,613     463,642     787,609     463,642     787,609     463,64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DEFERRED MAINTENANCE                100,000     100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NON-RECURRING APPRO.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TOTAL NON-RECURRING                  100,000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U S C - SALKEHATCHIE CAMPU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RECURRING BASE               7,518,149   2,149,911   8,307,792   2,149,911   8,307,792   2,149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TOTAL FUNDS AVAILABLE              7,618,149   2,249,911   8,307,792   2,149,911   8,307,792   2,149,9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TOTAL AUTHORIZED FTE POSITIONS       (50.27)     (24.24)     (50.27)     (24.24)     (50.27)     (24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9:14:00Z</dcterms:created>
  <dc:creator>nsc</dc:creator>
  <dc:description/>
  <dc:language>en-US</dc:language>
  <cp:lastModifiedBy>nsc</cp:lastModifiedBy>
  <dcterms:modified xsi:type="dcterms:W3CDTF">2006-04-03T19:14:00Z</dcterms:modified>
  <cp:revision>2</cp:revision>
  <dc:subject/>
  <dc:title>     SEC</dc:title>
</cp:coreProperties>
</file>