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7,636     191,636     327,636     191,636     327,636     191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6,545     580,185     774,230     580,185     774,230     58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50,769                 263,241                 263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274,950     771,821   1,365,107     771,821   1,365,10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71,898                 537,440                 5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746,848     771,821   1,902,547     771,821   1,902,54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1,596                 182,038                 182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1,596                 182,038                 18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921,687               1,292,744               1,29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103,283               1,474,782               1,47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850,131     771,821   3,377,329     771,821   3,377,329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2,339                  17,280                  1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2,339                  17,280                  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0,303                 126,614                 12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2,642                 143,894                 14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81,938     186,743     383,682     186,743     383,682     18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81,938     186,743     383,682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81,938     186,743     383,682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364,711     958,564   3,904,905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464,711   1,058,564   3,904,905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UNIVERSITY OF SO.CAROLINA  854,298,148 196,276,542 956,882,722 193,501,542 956,882,722 193,50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56.73)   (3070.97)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