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6                                              SECTION   5MA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AL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87,077     187,077     187,077     187,077     187,077     187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55,565,365  28,173,962  57,511,157  28,173,962  57,511,157  28,173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530.05)    (839.76)   (1530.05)    (839.76)   (1530.05)    (839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86,607,484  40,602,570  89,875,518  40,602,570  89,875,518  40,602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899.82)    (439.93)    (899.82)    (439.93)    (899.82)    (439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8,770,882               9,393,936               9,393,9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151,130,808  68,963,609 156,967,688  68,963,609 156,967,688  68,963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2430.87)   (1280.69)   (2430.87)   (1280.69)   (2430.8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155,215,753             170,765,653             170,765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DIABETES CENTER                   289,088     289,088     289,088     289,088     289,088     289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RURAL DENTISTS INCENTIVE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CHOLARSHIPS &amp; FELLOWSHIPS      1,356,224               1,356,224               1,356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1,895,312     539,088   1,895,312     539,088   1,895,312     539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UNRESTRICTED              308,241,873  69,502,697 329,628,653  69,502,697 329,628,653  69,502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(2430.87)   (1280.69)   (2430.87)   (1280.69)   (2430.8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21,462,870              21,462,870              21,462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17.59)                (117.59)                (117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58,667,521              58,667,521              58,667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12.16)                (312.16)                (31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25,253,608              25,253,608              25,253,6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105,383,999             105,383,999             105,383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429.75)                (429.75)                (42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69,875,185              49,875,185              49,875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SCHOLARSHIPS &amp; FELLOWSHIPS      1,353,905 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1,353,905 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RESTRICTED                176,613,089             156,613,089             156,613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429.75)                (429.75)                (42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DUCATION &amp; GENERAL        484,854,962  69,502,697 486,241,742  69,502,697 486,241,742  69,502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(2860.62)   (1280.69)   (2860.62)   (1280.69)   (2860.62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7                                              SECTION   5MA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672,584                 683,179                 683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6.55)                 (16.55)                 (1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139,998                 142,203                 142,2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812,582                 825,382                 825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6.55)                 (16.55)                 (1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4,380,803               4,464,803               4,464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XILIARY ENTERPRISES        5,193,385               5,290,185               5,290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6.55)                 (16.55)                 (1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38,843,359  16,404,009  40,305,779  16,404,009  40,305,779  16,404,0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38,843,359  16,404,009  40,305,779  16,404,009  40,305,779  16,404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38,843,359  16,404,009  40,305,779  16,404,009  40,305,779  16,404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HOLLINGS CANCER CENTER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NURSING TEACHING LAB              1,500,000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NON-RECURRING APPRO.         2,0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               2,0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MEDICAL UNIVERSITY OF SOU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RECURRING BASE             528,891,706  85,906,706 531,837,706  85,906,706 531,837,706  85,906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530,891,706  87,406,706 531,837,706  85,906,706 531,837,706  85,906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(2877.17)   (1280.69)   (2877.17)   (1280.69)   (2877.1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4:00Z</dcterms:created>
  <dc:creator>nsc</dc:creator>
  <dc:description/>
  <dc:language>en-US</dc:language>
  <cp:lastModifiedBy>nsc</cp:lastModifiedBy>
  <dcterms:modified xsi:type="dcterms:W3CDTF">2006-04-03T19:14:00Z</dcterms:modified>
  <cp:revision>2</cp:revision>
  <dc:subject/>
  <dc:title>     SEC</dc:title>
</cp:coreProperties>
</file>