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N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62,859     162,859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40,030   2,140,030   2,164,318   2,164,318   2,164,318   2,164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50,300     250,300     250,300     250,300     250,300     25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559,299   2,559,299   2,583,587   2,583,587   2,583,587   2,58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17,057     717,057     717,057     717,057     717,057     717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276,356   3,276,356   3,300,644   3,300,644   3,300,644   3,300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85,703,623  52,490,189  87,232,473  52,490,189  87,232,473  52,49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98.40)   (1829.47)   (2249.40)   (1829.47)   (2249.40)   (182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N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PERVIS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LECTRONIC TECHNICIAN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/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ATA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BORATORY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BORATORY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/TRAININ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B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CUREMENT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2                                              SECTION   5N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PPLY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TS TECHNICIAN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114,721,639  55,506,613 117,781,960  55,506,613 117,781,960  55,50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1682.23)   (1481.44)   (1625.48)   (1481.44)   (1625.48)   (1481.4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52.50)                 (5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EPARTMENT HEA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50)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VICE PRESIDE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31,601,784              31,601,784              31,601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232,027,046 107,996,802 236,616,217 107,996,802 236,616,217 107,996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3980.63)   (3310.91)   (3980.63)   (3310.91)   (3980.63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126,597,487     406,480 133,254,630     406,480 133,254,630     4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MISSING &amp; EXPLOITED CHILDREN 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MIDLANDS TECH NURSING PROGRAM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ATHWAY TO PROSPERITY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FLORENCE DARLINGTON-OPERATING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RIDENT TECH-CULINARY ARTS        775,000     775,000     775,000     775,000     775,000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PECIAL ITEMS              2,982,640   2,982,640   2,982,640   2,982,640   2,982,640   2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EBT SERVICE                       131,058                 469,415                 469,4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EBT SERVICE                  131,058                 469,415                 469,4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TECHNICAL COLLEGES         361,738,231 111,385,922 373,322,902 111,385,922 373,322,902 111,385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3980.63)   (3310.91)   (3980.63)   (3310.91)   (3980.63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8,247,620               9,123,008               9,12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43.23)                (243.23)                (243.2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3                                              SECTION   5N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239,455               2,949,830               2,949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2.08)                 (42.08)                 (4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5,371,572               5,517,781               5,517,7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4,858,647              17,590,619              17,59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85.31)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RESTRICTED OPERATING EXPENSES   14,951,354              12,882,772              12,88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SPECIAL ITEMS              14,951,354              12,882,772              12,88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RESTRICTED PROGRAMS         29,810,001              30,473,391              30,47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85.31)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756,718     756,718     871,250     871,250     871,250     87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0.00)     (20.00)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756,718     756,718     871,250     871,250     871,250     87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1,012,267   1,012,267   1,012,267   1,012,267   1,012,267   1,01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DATA PROCESSING SUPPORT      1,768,985   1,768,985   1,883,517   1,883,517   1,883,517   1,883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 60,992      60,99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95)       (.95)       (.95)       (.95)       (.95)       (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60,992      60,99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95)       (.95)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ROJECTS                     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PECIAL ITEMS            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RAINING                            536,563     536,563     536,563     536,563     536,563     53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95)       (.95)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N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64,932,057  30,134,260  66,525,817  30,134,260  66,525,817  30,134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64,932,057  30,134,260  66,525,817  30,134,260  66,525,817  30,134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ORMULA FUNDING                  64,932,057  30,134,260  66,525,817  30,134,260  66,525,817  30,13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INSTRUCTIONAL PROGRAMS     458,785,837 143,825,730 472,742,190 143,940,262 472,742,190 143,94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4286.89)   (3331.86)   (4286.89)   (3331.86)   (4286.89)   (333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1,963,838   1,963,838   1,825,018   1,825,018   1,825,018   1,825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118,463     118,463     118,463     118,463     118,463     118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2,094,651   2,094,651   1,955,831   1,955,831   1,955,831   1,955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514,130     514,130     514,130     514,130     514,130     514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ADMINISTRATION              2,608,781   2,608,781   2,469,961   2,469,961   2,469,961   2,46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DMINISTRATION               2,608,781   2,608,781   2,469,961   2,469,961   2,469,961   2,46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343,336     343,336     343,336     343,336     343,336     34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1,234,307   1,234,307   1,234,307   1,234,307   1,234,307   1,23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DIRECT TRAINING COSTS      1,019,961     519,961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1,019,961     519,961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PECIAL ITEMS                2,254,268   1,754,268   2,254,268   1,754,268   2,254,268   1,754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PECIAL SCHOOL TRAINING      2,254,268   1,754,268   2,254,268   1,754,268   2,254,268   1,754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5                                              SECTION   5N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CONOMIC DEVELOPMENT         4,863,049   4,363,049   4,724,229   4,224,229   4,724,229   4,224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MPLOYER CONTRIBUTIONS            1,764,800   1,764,800   1,764,800   1,764,800   1,764,800   1,76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RINGE BENEFITS              1,764,800   1,764,800   1,764,800   1,764,800   1,764,800   1,76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MPLOYEE BENEFITS            1,764,800   1,764,800   1,764,800   1,764,800   1,764,800   1,76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ARTANBURG TECH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OUNTY CAMPUS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SCHOOLS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FLORENCE-DARLINGTON - MULLI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ATELLITE                     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FERRED MAINTEN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ECHNICAL COLLEGES         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IEDMONT TECH - NURSING PROGRAM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HORRY-GEORGETOWN -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ROGRAM                       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7,235,000   6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7,235,000   6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468,690,042 153,229,935 482,531,863 153,229,935 482,531,863 153,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475,925,042 159,979,935 482,531,863 153,229,935 482,531,863 153,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4389.89)   (3434.86)   (4389.89)   (3434.86)   (4389.89)   (343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