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60-0003                                              SECTION  60A                                                PAGE 0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RETIREMENT SYSTEM INVESTMENT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 23,5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UNCLASSIFIED POSITIONS             146,082                 219,945                 219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 (3.00)                  (3.00)         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NEW POSITION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</w:t>
      </w:r>
      <w:r>
        <w:rPr>
          <w:rFonts w:eastAsia="MS Mincho;Arial Unicode MS" w:cs="Letter Gothic" w:ascii="Letter Gothic" w:hAnsi="Letter Gothic"/>
          <w:i/>
          <w:sz w:val="18"/>
        </w:rPr>
        <w:t xml:space="preserve">    INVESTMENT ANALYST                                         65,000                  65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</w:t>
      </w:r>
      <w:r>
        <w:rPr>
          <w:rFonts w:eastAsia="MS Mincho;Arial Unicode MS" w:cs="Letter Gothic" w:ascii="Letter Gothic" w:hAnsi="Letter Gothic"/>
          <w:sz w:val="18"/>
        </w:rPr>
        <w:t>8                                                               (1.00)         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OTHER PERSONAL SERVICES              9,615                 140,981                 140,98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TOTAL PERSONAL SERVICE              179,263                 425,926                 425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                  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OTHER OPERATING EXPENSES          1,250,583               1,565,050               1,565,0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DMINISTRATION               1,429,846               1,990,976               1,990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EMPLOYER CONTRIBUTIONS              47,501                 119,259                 119,259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TOTAL FRINGE BENEFITS                47,501                 119,259                 11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TOTAL EMPLOYEE BENEFITS               47,501                 119,259                 119,2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RETIREMENT SYSTEM INVES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TOTAL FUNDS AVAILABLE              1,477,347               2,110,235               2,110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AUTHORIZED FTE POSITIONS        (3.00)                  (4.00)         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6:00Z</dcterms:created>
  <dc:creator>nsc</dc:creator>
  <dc:description/>
  <dc:language>en-US</dc:language>
  <cp:lastModifiedBy>nsc</cp:lastModifiedBy>
  <dcterms:modified xsi:type="dcterms:W3CDTF">2006-04-03T19:16:00Z</dcterms:modified>
  <cp:revision>2</cp:revision>
  <dc:subject/>
  <dc:title>     SEC</dc:title>
</cp:coreProperties>
</file>