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2,349      82,349      82,349      82,349      82,349      82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4,401     124,401     164,401     124,401     164,401     124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50,750     210,750     250,750     210,750     250,750     21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4,596     123,896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5,346     334,646     625,346     334,646     625,346     334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67,234     197,234     267,234     197,234     267,234     19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67,234     197,234     267,234     197,234     267,234     19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86,893     171,893     186,893     171,893     186,893     1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ELP AMERICA VOTE ACT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VOTER SERVICES               1,154,127   1,069,127     454,127     369,127     454,127     36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FORMATION/TRAINING                156,114     121,114     156,114     121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CNTY-ELECTION COMM        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LOCAL REGIS EXP.     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DIST SUBDIVISIONS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UBDIVISIONS           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7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CNTY-POLL MGR &amp; CLKS          68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  68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PRIMARIES            1,45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209,091     179,091     209,091     179,091     209,091     179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209,091     179,091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209,091     179,091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TATEWIDE PRIMAR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RUN-OFFS                         3,3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3,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3,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4,109,692   2,218,992   2,059,692   1,518,992   2,059,692   1,51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444,692   2,218,992   2,059,692   1,518,992   2,059,692   1,51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