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02,325,596 102,325,596 111,821,213 111,821,213 111,821,213 111,8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02,325,596 102,325,596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02,325,596 102,325,596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02,325,596 102,325,596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6,200,664 140,064,181 401,805,769 229,850,784 405,620,689 233,46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64.23)    (248.21)   (1265.23)    (248.21)   (1268.23)    (247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