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86,526     386,526     391,179     391,179     391,179     391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4,035     114,035     114,035     11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30,617     730,617     677,270     677,270     677,270     67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95,529      95,529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826,146     826,146     782,270     782,270     782,270     782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424,300   4,424,300   4,303,000   4,303,000   4,303,000   4,3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434,300   4,434,300   4,313,000   4,313,000   4,313,000   4,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986,096   2,696,538   9,654,851   2,204,397   9,654,851   2,20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3,420,396   7,130,838  13,967,851   6,517,397  13,967,851   6,517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9,411,000  18,841,000  18,359,940  17,714,000  18,359,940  17,7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3.50)    (515.50)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426,000     600,000   1,426,000     600,000   1,426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0,837,000  19,441,000  19,785,940  18,314,000  19,785,940  18,3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33.50)    (515.50)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7,164,540   3,863,364   4,695,956   2,494,780   4,695,956   2,494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8,001,540  23,304,364  24,481,896  20,808,780  24,481,896  20,80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3.50)    (515.50)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271,454   1,271,454   1,300,651   1,300,651   1,300,651   1,300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00)     (26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000      10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281,454   1,281,454   1,335,651   1,335,651   1,335,651   1,335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00)     (26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291,164     141,164     656,165     156,165     656,165     156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572,618   1,422,618   1,991,816   1,491,816   1,991,816   1,4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42,994,554  31,857,820  40,441,563  28,817,993  40,441,563  28,81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59.50)    (641.50)    (659.50)    (641.50)    (659.50)    (6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8,284,982   8,024,716   7,889,708   7,616,278   7,889,708   7,616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8,284,982   8,024,716   7,889,708   7,616,278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8,284,982   8,024,716   7,889,708   7,616,278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52,105,682  40,708,682  49,113,541  37,216,541  49,113,541  37,21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71.50)    (653.50)    (671.50)    (653.50)    (671.50)    (65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